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82880</wp:posOffset>
                </wp:positionV>
                <wp:extent cx="6492240" cy="3657600"/>
                <wp:effectExtent l="19685" t="19050" r="19685" b="1337310"/>
                <wp:wrapTopAndBottom/>
                <wp:docPr id="1" name=""/>
                <a:graphic xmlns:a="http://schemas.openxmlformats.org/drawingml/2006/main">
                  <a:graphicData uri="http://schemas.microsoft.com/office/word/2010/wordprocessingShape">
                    <wps:wsp>
                      <wps:cNvSpPr/>
                      <wps:spPr>
                        <a:xfrm>
                          <a:off x="0" y="0"/>
                          <a:ext cx="6492240" cy="3657600"/>
                        </a:xfrm>
                        <a:prstGeom prst="wedgeRoundRectCallout">
                          <a:avLst>
                            <a:gd name="adj1" fmla="val -39472"/>
                            <a:gd name="adj2" fmla="val 85337"/>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jc w:val="both"/>
                              <w:rPr/>
                            </w:pPr>
                            <w:r>
                              <w:rPr>
                                <w:kern w:val="2"/>
                                <w:sz w:val="20"/>
                                <w:b/>
                                <w:szCs w:val="36"/>
                                <w:b/>
                                <w:bCs/>
                                <w:rFonts w:ascii="Times New Roman" w:hAnsi="Times New Roman" w:eastAsia="Times New Roman" w:cs="Arial"/>
                                <w:color w:val="auto"/>
                              </w:rPr>
                              <w:t>הי, גבר! אני תמונה של אישה שאינה קיימת. אבל הגוף שלי תואם את הסטראוטיפ שבו התנו אותך לחשוק. כיוון שלא סביר שאישתך או החברה שלך תראה כמוני, אתה בוודאי מתוסכל. האנשים שתלו אותי כאן תופשים אותך בדיוק איפה שהם רצו להחזיק אותך - בביצים. כשקוראים תגר על ה"גבריות" שלך, בידם לעצב אותך בנחת, כמו פלסטלינה. הם יכולים לשכנע אותך לקנות את החפצים שהם גרמו לך לחשוב שאתה זקוק להם, במקום להשיג את מה שאתה באמת רוצה. ומכיוון שהדימוי של הסיפוק שהם תולים לפניך ממשיך להתרחק ממך - כמו גזר לפני חמור - אתה ממשיך לעבוד ללא סוף כדי לשלם עוד ועוד בתמורה למה שהוא כבר שלך. אם תמשיך "לעשות חיים" בצורה כזו, לא תהיה מרוצה אף פעם, עד שתמות. פראיי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95pt;margin-top:-14.4pt;width:511.15pt;height:287.95pt;mso-wrap-style:square;v-text-anchor:top" type="_x0000_t17">
                <v:textbox>
                  <w:txbxContent>
                    <w:p>
                      <w:pPr>
                        <w:overflowPunct w:val="false"/>
                        <w:bidi w:val="1"/>
                        <w:jc w:val="both"/>
                        <w:rPr/>
                      </w:pPr>
                      <w:r>
                        <w:rPr>
                          <w:kern w:val="2"/>
                          <w:sz w:val="20"/>
                          <w:b/>
                          <w:szCs w:val="36"/>
                          <w:b/>
                          <w:bCs/>
                          <w:rFonts w:ascii="Times New Roman" w:hAnsi="Times New Roman" w:eastAsia="Times New Roman" w:cs="Arial"/>
                          <w:color w:val="auto"/>
                        </w:rPr>
                        <w:t>הי, גבר! אני תמונה של אישה שאינה קיימת. אבל הגוף שלי תואם את הסטראוטיפ שבו התנו אותך לחשוק. כיוון שלא סביר שאישתך או החברה שלך תראה כמוני, אתה בוודאי מתוסכל. האנשים שתלו אותי כאן תופשים אותך בדיוק איפה שהם רצו להחזיק אותך - בביצים. כשקוראים תגר על ה"גבריות" שלך, בידם לעצב אותך בנחת, כמו פלסטלינה. הם יכולים לשכנע אותך לקנות את החפצים שהם גרמו לך לחשוב שאתה זקוק להם, במקום להשיג את מה שאתה באמת רוצה. ומכיוון שהדימוי של הסיפוק שהם תולים לפניך ממשיך להתרחק ממך - כמו גזר לפני חמור - אתה ממשיך לעבוד ללא סוף כדי לשלם עוד ועוד בתמורה למה שהוא כבר שלך. אם תמשיך "לעשות חיים" בצורה כזו, לא תהיה מרוצה אף פעם, עד שתמות. פראייר.</w:t>
                      </w:r>
                    </w:p>
                  </w:txbxContent>
                </v:textbox>
                <v:fill o:detectmouseclick="t" type="solid" color2="black"/>
                <v:stroke color="black" weight="38160" joinstyle="miter" endcap="flat"/>
                <w10:wrap type="topAndBottom"/>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p>
    <w:p>
      <w:pPr>
        <w:pStyle w:val="Normal"/>
        <w:rPr/>
      </w:pPr>
      <w:r>
        <w:rPr>
          <w:rtl w:val="true"/>
        </w:rPr>
      </w:r>
    </w:p>
    <w:p>
      <w:pPr>
        <w:pStyle w:val="Normal"/>
        <w:rPr/>
      </w:pPr>
      <w:r>
        <w:rPr>
          <w:rtl w:val="true"/>
        </w:rPr>
      </w:r>
    </w:p>
    <w:sectPr>
      <w:type w:val="nextPage"/>
      <w:pgSz w:w="11906" w:h="16838"/>
      <w:pgMar w:left="1077" w:right="107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ial"/>
      <w:color w:val="auto"/>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12:00Z</dcterms:created>
  <dc:creator>windows</dc:creator>
  <dc:description/>
  <dc:language>en-US</dc:language>
  <cp:lastModifiedBy>windows</cp:lastModifiedBy>
  <dcterms:modified xsi:type="dcterms:W3CDTF">2001-09-24T13:13:00Z</dcterms:modified>
  <cp:revision>3</cp:revision>
  <dc:subject/>
  <dc:title/>
</cp:coreProperties>
</file>