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40"/>
        </w:rPr>
      </w:pPr>
      <w:r>
        <w:rPr>
          <w:rFonts w:cs="Times New Roman"/>
          <w:b/>
          <w:b/>
          <w:bCs/>
          <w:szCs w:val="40"/>
          <w:rtl w:val="true"/>
        </w:rPr>
        <w:t>בטחון בלתי מבוסס</w:t>
      </w:r>
      <w:r>
        <w:rPr>
          <w:rFonts w:cs="Times New Roman"/>
          <w:b/>
          <w:bCs/>
          <w:szCs w:val="40"/>
          <w:rtl w:val="true"/>
        </w:rPr>
        <w:t xml:space="preserve">: </w:t>
      </w:r>
      <w:r>
        <w:rPr>
          <w:rFonts w:cs="Times New Roman"/>
          <w:b/>
          <w:b/>
          <w:bCs/>
          <w:szCs w:val="40"/>
          <w:rtl w:val="true"/>
        </w:rPr>
        <w:t>השוק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Cs w:val="24"/>
          <w:rtl w:val="true"/>
        </w:rPr>
        <w:t xml:space="preserve">מבוסס על פרק 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תוך 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טובת הכלל</w:t>
      </w:r>
      <w:r>
        <w:rPr>
          <w:rFonts w:cs="Times New Roman"/>
          <w:szCs w:val="24"/>
          <w:rtl w:val="true"/>
        </w:rPr>
        <w:t xml:space="preserve">" - </w:t>
      </w:r>
      <w:r>
        <w:rPr>
          <w:rFonts w:cs="Times New Roman"/>
          <w:szCs w:val="24"/>
          <w:rtl w:val="true"/>
        </w:rPr>
        <w:t>מאת הרמן דאלי וג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ון קוב ג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וניור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For the Common Good </w:t>
      </w:r>
      <w:r>
        <w:rPr>
          <w:rFonts w:cs="Times New Roman"/>
          <w:sz w:val="24"/>
          <w:szCs w:val="24"/>
        </w:rPr>
        <w:t>- Herman E. Daly &amp; John B. Cobb Jr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התובנה החשובה ביותר שכלכלנים יכולים להעלות לגבי השוק היא כיצד החלטות מבוזרות ועצמאיות אינן גורמות לכאוס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אם לסדר ספונטנ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את אמת שלא נתפסת על ידי ההגיון הפשוט בצורה מייד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פילו לאחר הסבר דקדקני השוק נשאר מיסתורי מע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פי שהמטפורה של אדם סמית 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יד הנעלמ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מציע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בל חברו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שוק אינן כאוטיות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ן בוודאי מסודרות יותר מחברות בהן היה תכנון מרכזי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הפרדוקס לכאורה ה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ל חופש אישי המוביל לסדר חברתי מתרחש גם במקרה של שפ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פרטים חופשיים לנסות לתקשר בכל דרך בה יחפצ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בל כדי להצליח עליהם להתרכז 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מה קונבנציות מקובל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תוצאה אינה מגדל בב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מבנה בעל סדר מדוקד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פי שהדבר משתקף בדקדוק של כל שפ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ף אחד לא מתכנן את השפ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פילו לא האקדמיה הצרפתית ללשו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בל לשפה יש סדר והיגיון שנראים כאילו הם תוצאה של תכנון רציונאל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נוסף לכ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פה הינה הבסיס היסודי ביותר ליצירת קהי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גם לשוק יש את הדיקדוק מש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חוקים שמושלים על צורת התקשורת של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א אינו עשיר ומתוחכם כמו השפ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בל הוא די מדהים ביכולת שלו לאסוף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קשר ולהשתמש במסה של חתיכות מידע זעירות ומפוז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בדומה למיליוני הטונות של זהב המומסים במימי האוקיינוס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היו די חסרות ערך ללא אמצעי שיאסוף אותן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יכולת הזאת של השוק למצוא שימוש במידע שבור ומפוזר הוא התכונה המדהימה ביותר שלו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צרכנים יודעים בצורה הטובה ביותר את העדפותיהם ופועלים בצורה ישירה כדי לספק אותם בשוק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צרנים יודעים את התפוקה שלהם ואת האופציות העומדות בפניהם יותר טוב מכל אחד אחר וגם הם פועלים לפי המידע הזה בשוק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מאפיין החיוני הזה של קבלת החלטות בצורה </w:t>
      </w:r>
      <w:r>
        <w:rPr>
          <w:rFonts w:cs="Times New Roman"/>
          <w:i/>
          <w:i/>
          <w:iCs/>
          <w:szCs w:val="24"/>
          <w:rtl w:val="true"/>
        </w:rPr>
        <w:t>מבוזרת</w:t>
      </w:r>
      <w:r>
        <w:rPr>
          <w:rFonts w:cs="Times New Roman"/>
          <w:szCs w:val="24"/>
          <w:rtl w:val="true"/>
        </w:rPr>
        <w:t xml:space="preserve"> הוא מה שמאפשר להשתמש בכל המידע הז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ם ההחלטות היו ריכוז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פי שהן בכלכלה מתוכננ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זי כל היה צריך לאסוף את כל מידע לגבי מטרות ואמצעים ולסכם אותו לכמות שאדם בודד יכול להתמודד אית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ם אם הדבר נעשה קל יותר כיום עם המצאת המחשב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כדי לקבל מעט הערכה מוצקה לגבי בעיית המידע חישבו על שני מוצרים פשוט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תחילה נסתכל בצמ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 נראה שהחומר ההומוגני והלבן הזה מציב בעיות מידע גדולות מיד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אבל סוחרים בשווקי העולם מבדילים בין כ </w:t>
      </w:r>
      <w:r>
        <w:rPr>
          <w:rFonts w:cs="Times New Roman"/>
          <w:szCs w:val="24"/>
        </w:rPr>
        <w:t>5000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סוגים שונים של צמ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צמר שנבדל באורך הסיב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וח מתיח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תכונות אלקטרוסטט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מיש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יכולת קליטה 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צבעים שו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לא להזכיר זמינות במרחב ובזמ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צרופי התכונות השונות בכל סוג לעומת סוגים אחרים עולה בקלות על </w:t>
      </w:r>
      <w:r>
        <w:rPr>
          <w:rFonts w:cs="Times New Roman"/>
          <w:szCs w:val="24"/>
        </w:rPr>
        <w:t>5000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ם מישהו חושב שהצרופים האלה שוליים מכדי לטרוח לגבי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רי שמחשבה זו נדחית על ידי העובדה שאנשים אכן דואגים לגבי צירופים אלו מספיק כדי לשלם מקדמה כדי לקבל את צרוף התכונות שהם הכי רוצ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כלכלה שמנוהלת בצורה ריכוז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כמות העצומה הזאת של מידע ערכי נדחס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צמר הינו רק מוצר הומוגנ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לגבי החלטות רבות הקטגוריה המתאימה לא תהיה אפילו צמר כי א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סיבים מחיו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או שמונח זה נכנס בעצמו תחת המונח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סיבים טבעי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או שהוא נאגד יחד עם ניילון ועוד חומרים סינטטים בתור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סיבים</w:t>
      </w:r>
      <w:r>
        <w:rPr>
          <w:rFonts w:cs="Times New Roman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בורג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העץ הצנוע נותן דוגמא טובה אפילו יות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מה סוגים שונים יש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ברגים נבדלים באור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קוט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מידת סנטימטר או אינץ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או ביחידה מטרית אחר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זווית של התבריג יכולה להשתנ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חומרים שונים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פלד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ומיני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ליז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רגים ממתכת אחת יכולים 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ציפוי של מתכת אחרת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כר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יק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דמי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בץ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אשי הברגים שונים מאוד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שטוחים או שקועים</w:t>
      </w:r>
      <w:r>
        <w:rPr>
          <w:rFonts w:cs="Times New Roman"/>
          <w:szCs w:val="24"/>
          <w:rtl w:val="true"/>
        </w:rPr>
        <w:t xml:space="preserve">; </w:t>
      </w:r>
      <w:r>
        <w:rPr>
          <w:rFonts w:cs="Times New Roman"/>
          <w:szCs w:val="24"/>
          <w:rtl w:val="true"/>
        </w:rPr>
        <w:t>עגו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רובע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שושים</w:t>
      </w:r>
      <w:r>
        <w:rPr>
          <w:rFonts w:cs="Times New Roman"/>
          <w:szCs w:val="24"/>
          <w:rtl w:val="true"/>
        </w:rPr>
        <w:t xml:space="preserve">; </w:t>
      </w:r>
      <w:r>
        <w:rPr>
          <w:rFonts w:cs="Times New Roman"/>
          <w:szCs w:val="24"/>
          <w:rtl w:val="true"/>
        </w:rPr>
        <w:t>חריץ יש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יליפס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הלן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לא ספק יש אינספור סוגים של ברגי ע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ל אחד מתוכנן עבור מטרות מסוימ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ותו דבר נכון גם לגבי ברגי מתכת ומאות עצמים אחרים שנמצאים בשימוש יומיומי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מערכת שוק יכולה לטפל בכל המידע לגבי ההבדלים האיכותיים הלל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תכנן מרכזי אינו יכו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דוגמ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סוגים של ברג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סוגים של צמ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דבר דומה לנגינה בפסנתר באמצעות כפפות איגרוף במקום באצבע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די להקצות משאבים למוצ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שוק הוא המוסד היעיל ביותר שהמציאו תודות ליכולת שלו להשתמש במידע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א גם בעל יכולת תגובה טובה יותר לשינוי בנסיב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וא גם הרבה יותר השתתפותי במובן שאלפי משתמשים ויצרנים מחליטים מהם סוגי של ברגי העץ שייוצר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לא איזשהו בירוקרט מרוחק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או אפילו וועדה של פקידים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שאולי אינם יודעים כלל איך מחזיקים מברג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מה גורם לכך שיצרנים פרטיים יהיו קשובים כל כך לצרכי המשתמש עד שהם מטריחים את עצמם בהבדלים בין בורג עץ המצופה בכרום לבורג המצופה בקדמיום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המרוץ התחרותי אחר רווח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לכלנים רואים ברווח גם כסיגנל לכשל בהקצאה וגם כתמריץ לתיקון של אותו הכשל בהקצא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ם הרווחים בתחום הייצור של ברגים מציפוי כרום יהיו גבוהים יותר מהרווחים בתחום הברגים מצופי הקדמי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אמצעים יזוזו כדי לספק יותר ברגים מן הסוג הראשון ופחות מהשני עד שהרווח השולי בשני התחומים יהיה זה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ווח מייצג מידע וכמו כן תמריץ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כלכלה יעי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ל הרווחים הבלתי נור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י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לתחרות ולהורדת הרווח עד לרמה נורמלי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רמת בסיס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הרווח של עצמאיים לא יהיה גדול יותר מההכנסה האלטרנטיבית שלהם מ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>משרה הכי טובה שהם היו יכולים לקבל</w:t>
      </w:r>
      <w:r>
        <w:rPr>
          <w:rFonts w:cs="Times New Roman"/>
          <w:szCs w:val="24"/>
          <w:rtl w:val="true"/>
        </w:rPr>
        <w:t xml:space="preserve"> כשכירי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קצת דקדוק של השוק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>עקרון המקסום עד להשוואת החלק השולי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הרעיון בפיסקה הקודמת שמשאבים מחולקים מחדש עד שהרווחי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שתווים בשוליים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היא דוגמא של עקרון כללי בכלכלה </w:t>
      </w:r>
      <w:r>
        <w:rPr>
          <w:rFonts w:cs="Times New Roman"/>
          <w:szCs w:val="24"/>
          <w:rtl w:val="true"/>
        </w:rPr>
        <w:t>- "</w:t>
      </w:r>
      <w:r>
        <w:rPr>
          <w:rFonts w:cs="Times New Roman"/>
          <w:szCs w:val="24"/>
          <w:rtl w:val="true"/>
        </w:rPr>
        <w:t>שיוון הנגזרות במקסימום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 xml:space="preserve">מתי שצריך להקצות משאב כלשהו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נרגיה וכו</w:t>
      </w:r>
      <w:r>
        <w:rPr>
          <w:rFonts w:cs="Times New Roman"/>
          <w:szCs w:val="24"/>
          <w:rtl w:val="true"/>
        </w:rPr>
        <w:t xml:space="preserve">') </w:t>
      </w:r>
      <w:r>
        <w:rPr>
          <w:rFonts w:cs="Times New Roman"/>
          <w:szCs w:val="24"/>
          <w:rtl w:val="true"/>
        </w:rPr>
        <w:t xml:space="preserve">בין שימושים אלטרנטיביים במטרה למקסם איזשהו יעד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רוו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ווחה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הכלל הוא שהנגזרת או התרומה השולית למטרה של החלק הקטן האחרון של המשאב צריכה להיות שווה בכל שימוש שו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דוגמ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צרכן מחלק את שעות הפנאי שלו בין הליכה לבין קריא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נניח שבחלוקה הקיימת הוא מוצא כי שעת ההליכה האחרונה מעייפ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עוד ששעת הקריאה האחרונה מה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צרכן ה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מייצג את המי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אדם הכלכלי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</w:rPr>
        <w:t>Homo Economicus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מקצה מחדש את הזמן שלו כדי להגדיל את התועלת או את שביעות הרצון של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א מוריד שעת הליכה אחת ומפסיד תועלת שולית קט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זמן הזה נוסף לזמן הקריאה ש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על ידי כך נוספת לו תועלת שולית גדולה יחס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יוון שהתועלת שהורדה על ידי ההקצאה 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קטנה מהתועלת שנוספ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תועלת הכוללת עלת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כל עוד התועלת השולית מהליכ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התוספת של שעת הליכה נוספת לתועלת הכללית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ינה שווה לתועלת השולית של קריא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זי ניתן להגדיל את התועלת הכוללת על ידי לקיחת זמן מהשימוש שיש לו תועלת שולית נמוכה יותר והשמתו בשימוש שיש לו תועלת שולית גבוהה יות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ק כשהתועלות השולית שו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חלוקה מחדש לא יכולה </w:t>
      </w:r>
      <w:r>
        <w:rPr>
          <w:rFonts w:cs="Times New Roman"/>
          <w:szCs w:val="24"/>
          <w:rtl w:val="true"/>
        </w:rPr>
        <w:t>להגדיל את התועלת הכלל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ה שלא יכול לגדול יותר חייב להיות המקסימ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ותו הגיון מיוש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הקצאה של הכנסה בין מצרכ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של קרן השקעה בין פרוייקט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את האלטרנטיבה שהוקרב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הליכה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מכני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לות אלטרנטיבית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 xml:space="preserve">היא מוגדרת כאלטרנטיבה </w:t>
      </w:r>
      <w:r>
        <w:rPr>
          <w:rFonts w:cs="Times New Roman"/>
          <w:i/>
          <w:i/>
          <w:iCs/>
          <w:szCs w:val="24"/>
          <w:rtl w:val="true"/>
        </w:rPr>
        <w:t>הטובה ביותר</w:t>
      </w:r>
      <w:r>
        <w:rPr>
          <w:rFonts w:cs="Times New Roman"/>
          <w:szCs w:val="24"/>
          <w:rtl w:val="true"/>
        </w:rPr>
        <w:t xml:space="preserve"> שהוקרבה כשביצעו את הבחיר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יוון שבדוגמא שלנו יש רק אלטרנטיבה אחת לקריא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באופן טבעי גם האלטרנטיבה הטובה ביותר ולכן היא העלות האלטרנטיבי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סיבה נוספת להתמקדות הכלכלית בשול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שהשולי הוא המקום של בחירה כלכל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ככל שהחלק השולי הופך להיות גדול או חד כיווני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להתחתן או להשאר רוו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הגר או להשאר בארץ מולדת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לכת למלחמה או לא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הבחירה הנדונה הופכת להיות פחות כלכלית ויותר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נועזת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בחירות כלכליות הן בעלות גודל שולי קטן ודו כיווני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הגודל השולי קשור קשר הדוק גם למחירי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ערך החלפה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</w:rPr>
        <w:t>Exchange Value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 xml:space="preserve">ראו את הדוגמה המפורסמת מאת קרל מנגר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Carl Menger 1950</w:t>
      </w:r>
      <w:r>
        <w:rPr>
          <w:rFonts w:cs="Times New Roman"/>
          <w:szCs w:val="24"/>
          <w:rtl w:val="true"/>
        </w:rPr>
        <w:t xml:space="preserve">): </w:t>
      </w:r>
      <w:r>
        <w:rPr>
          <w:rFonts w:cs="Times New Roman"/>
          <w:szCs w:val="24"/>
          <w:rtl w:val="true"/>
        </w:rPr>
        <w:t>איכר קצר תירס ומילא בו חמישה שק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שק הראשון נשמר כזרעים לשנה הבא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ת השק השני הוא יאכ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שלישי הוא מאכיל תרנגולות כדי שיתנו לו ביצ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ת הרביעי הוא נותן לתוכי שמשעשע אותו בתעלו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השק החמישי הוא מזקק וויסק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ל מי שרוצה לקבל בהחלפה עם האיכר את שק תירס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חייב לתת לו בתמורה משהו שהאיכר מעריך יותר מאשר 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יותר מאשר הוויסק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הוא השימוש השולי של שק תירס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רכו של השימוש השול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אחרון בחשיבו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שקובע את ערך ההחלפ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מחיר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ערך החל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מודד תועלת שול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שימו לב שהתועלת הכוללת מחמשת השקים תהיה גבוהה בהרבה מאשר המכפלה של הערך השולי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כפול חמ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הבדל הזה ידוע בש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ודף הצרכן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</w:rPr>
        <w:t>Consumer's Surplus</w:t>
      </w:r>
      <w:r>
        <w:rPr>
          <w:rFonts w:cs="Times New Roman"/>
          <w:szCs w:val="24"/>
          <w:rtl w:val="true"/>
        </w:rPr>
        <w:t>).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דבר מקשה מאוד 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ערכה של הרווחה הכוללת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סמך ערכים המבוססים על מחירים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הסיפור הזה גם מדגים א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כלל של התועלת השולית הפוחתת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</w:rPr>
        <w:t>law of diminishing marginal utility</w:t>
      </w:r>
      <w:r>
        <w:rPr>
          <w:rFonts w:cs="Times New Roman"/>
          <w:szCs w:val="24"/>
          <w:rtl w:val="true"/>
        </w:rPr>
        <w:t xml:space="preserve">) - </w:t>
      </w:r>
      <w:r>
        <w:rPr>
          <w:rFonts w:cs="Times New Roman"/>
          <w:szCs w:val="24"/>
          <w:rtl w:val="true"/>
        </w:rPr>
        <w:t>הרעיון שבני אדם הגיוניים משביעים קודם את רצונותיהם הבוערים ביות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ך שכל יחידה נוספת של הכנסה משמשת למימוש צורך בוער פחו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כלכלנים אינם מבלים את כל זמנם בחגיגת מעלותיו של השוק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אמץ רב הושקע בתאורם הן של התנאים בהם שווקים עובדים 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תואר והן בתנאים שגורמים 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של שוק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אם נתמקד במגבלות השוק וכשלונות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ן זה בגלל שאנחנו נגד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די להפ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נו להוטים לזהות ולתקן את התנאים שמובילים לכשל שוק כדרך להגדיל את היכולת של השוק להיות הכלי הבסיסי להקצאת משאבים שאינם חופשיים בין שימושים אלטרנטיב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קטגוריות רחבות של בעיות זוהו על ידי כלכלנים</w:t>
      </w:r>
      <w:r>
        <w:rPr>
          <w:rFonts w:cs="Times New Roman"/>
          <w:szCs w:val="24"/>
          <w:rtl w:val="true"/>
        </w:rPr>
        <w:t>: (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הנטיה של התחרות לשחוק את עצמה</w:t>
      </w:r>
      <w:r>
        <w:rPr>
          <w:rFonts w:cs="Times New Roman"/>
          <w:szCs w:val="24"/>
          <w:rtl w:val="true"/>
        </w:rPr>
        <w:t>, (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רס הקונטקס המוסרי של הקהילה על ידי האינטרס העצמ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ונטקס שהשוק מניח מראש שקיים</w:t>
      </w:r>
      <w:r>
        <w:rPr>
          <w:rFonts w:cs="Times New Roman"/>
          <w:szCs w:val="24"/>
          <w:rtl w:val="true"/>
        </w:rPr>
        <w:t>, (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קיומם של מוצרים ציבוריי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Public Goods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ושל השפעות חיצוניו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Externalities</w:t>
      </w:r>
      <w:r>
        <w:rPr>
          <w:rFonts w:cs="Times New Roman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נטיית השוק לשחוק את התנאים המוקדמים של עצמו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תחרות אין פרושה יריב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קיומן של אלטרנטיבות רבות הן לקונה והן למוכ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מה קונים וכמה מוכרים צריך כדי להפוך שוק לתחרותי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מספיק כדי שאף אחד מהם לבדו ישפיע במידה ניכרת על המחי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תחרות היא מה ששומר שהרווח ישאר ברמת הבסיס ושמשאבים יוקצו בצורה הולמ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בל תחרות כוללת ניצחון והפס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שניהם יש נטיה להצטב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מנצחים משנה שעברה קל יותר לנצח גם הש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נצחים נוטים לגדול ומפסידים להע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משך הזמן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פירמות </w:t>
      </w:r>
      <w:r>
        <w:rPr>
          <w:rFonts w:cs="Times New Roman"/>
          <w:szCs w:val="24"/>
          <w:rtl w:val="true"/>
        </w:rPr>
        <w:t xml:space="preserve">רבות </w:t>
      </w:r>
      <w:r>
        <w:rPr>
          <w:rFonts w:cs="Times New Roman"/>
          <w:szCs w:val="24"/>
          <w:rtl w:val="true"/>
        </w:rPr>
        <w:t>הופכות לפירמות</w:t>
      </w:r>
      <w:r>
        <w:rPr>
          <w:rFonts w:cs="Times New Roman"/>
          <w:szCs w:val="24"/>
          <w:rtl w:val="true"/>
        </w:rPr>
        <w:t xml:space="preserve"> מועט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תחרות נשחקת והכוח המונופוליסטי גד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גלל שתחרות היא הרסנית לעצמה אנו חייבים לקיים אותה מחדש על ידי שבירת מונופול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זה מונח קצת שכוח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>ל בתקופה זו של מיזוג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שתלטו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מאמצים מטעים להשגת כושר תחרותיות בינלאומי על ידי הרשאה להתרחבות ענקית מתוך התקווה חסרת התוחלת שיתרונות כלכליים לגודל לא יעובו על ידי החסרונות של גודל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כאילו ג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נרל מוטורס כבר אינה גדולה פי כמה מונים מטויוט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מונופול הוא על פי הגדרה אנטי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תחרות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בל אפילו גודל שאינו מתקרב למונופול מהווה בעי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פירמה תוארה כאי של תכנון בתוך ים מערכת היחסים של השוק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Coase 1937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בתוך פיר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בלת החלטות ריכוז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תכנון ריכוזי הוא עקרון הארגו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ין פירמ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זהו </w:t>
      </w:r>
      <w:r>
        <w:rPr>
          <w:rFonts w:cs="Times New Roman"/>
          <w:szCs w:val="24"/>
          <w:rtl w:val="true"/>
        </w:rPr>
        <w:t>השו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מערכת קבלת החלטות מבוזר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ששולטת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כשפירמות הופכות גדולות יותר ומעטות יותר התוצאה היא שיותר ויותר מהחיים הכלכליים נשלטים על ידי תכנון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בתוך הפרימה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ופחות ופחות על ידי השוק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בין פירמות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בסוף התהליך שוכן קונגלומרט אחד ענקי שלא ניתן להבחין בינו לבין כלכלה של מתכנן מרכזי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גודל הנכון לפירמות חייב להיקבע בין היתר על ידי שיווי המשקל בין העקרונות הסותרים של תכנון מול שוק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חלטות יכולות להיות יותר מידי מבוזרות כשם שהן יכולות להיות </w:t>
      </w:r>
      <w:r>
        <w:rPr>
          <w:rFonts w:cs="Times New Roman"/>
          <w:szCs w:val="24"/>
          <w:rtl w:val="true"/>
        </w:rPr>
        <w:t xml:space="preserve">יותר מידי </w:t>
      </w:r>
      <w:r>
        <w:rPr>
          <w:rFonts w:cs="Times New Roman"/>
          <w:szCs w:val="24"/>
          <w:rtl w:val="true"/>
        </w:rPr>
        <w:t>ריכוזי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היה זה מאוד בלתי יעיל אם הבוס צריך לנהל מו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 על חוזה בשוק לכל תזכיר שמודפס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הי זה בלתי יעיל גם אם שום דבר לא יבוצע על ידי גורמים מבחוץ ואותו מנהל יהיה חייב לעסוק בכל פרט של ייצור בכל מוצר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ביניים שהחברה מייצר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בל הגודל בלב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פילו כשהוא הופך לבלתי יעיל מבחינה טכנית וניהול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כול להעניק יתרון בדמות כוח כלכלי וכוח פיננסי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יש קונפליקט 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תמיכה בשוק ותמיכה במדיניות אי התערבות ממשלתי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laissez -faire</w:t>
      </w:r>
      <w:r>
        <w:rPr>
          <w:rFonts w:cs="Times New Roman"/>
          <w:szCs w:val="24"/>
          <w:rtl w:val="true"/>
        </w:rPr>
        <w:t>).</w:t>
      </w:r>
      <w:r>
        <w:rPr>
          <w:rFonts w:cs="Times New Roman"/>
          <w:szCs w:val="24"/>
          <w:rtl w:val="true"/>
        </w:rPr>
        <w:t>כדי לשמר את השווקים תחרותיים יש צורך לזנוח את מדיניות אי ההתערבות לפחות במידה שבה הממשלה חייבת לקחת על עצמה את התפקיד של הגבלת מונופולים ועודף גוד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משל רייגן נוטה להעדיף עסקים גדולים על פני שווקים תחרות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די מדהים כיצד כלכלנים נטשו את מורשת ניגוח המונופולים שלהם בתור שומרי השוק התחרותי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במהלך אנלוגי לנטיה של השוק לשחוק את הבסיס התחרותי שלו עצמו יש לאינטרס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העצמי </w:t>
      </w:r>
      <w:r>
        <w:rPr>
          <w:rFonts w:cs="Times New Roman"/>
          <w:szCs w:val="24"/>
          <w:rtl w:val="true"/>
        </w:rPr>
        <w:t>האינדיבידואליסטי</w:t>
      </w:r>
      <w:r>
        <w:rPr>
          <w:rFonts w:cs="Times New Roman"/>
          <w:szCs w:val="24"/>
          <w:rtl w:val="true"/>
        </w:rPr>
        <w:t xml:space="preserve"> השפעה הרסנית על שמירת ה</w:t>
      </w:r>
      <w:r>
        <w:rPr>
          <w:rFonts w:cs="Times New Roman"/>
          <w:szCs w:val="24"/>
          <w:rtl w:val="true"/>
        </w:rPr>
        <w:t xml:space="preserve">הקשר </w:t>
      </w:r>
      <w:r>
        <w:rPr>
          <w:rFonts w:cs="Times New Roman"/>
          <w:szCs w:val="24"/>
          <w:rtl w:val="true"/>
        </w:rPr>
        <w:t>המוסרי העוטף של הקהי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ם כל היותו</w:t>
      </w:r>
      <w:r>
        <w:rPr>
          <w:rFonts w:cs="Times New Roman"/>
          <w:szCs w:val="24"/>
          <w:rtl w:val="true"/>
        </w:rPr>
        <w:t xml:space="preserve"> מונע על ידי אינטרס עצמ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שוק עדיין תלוי בצורה מוחלטת בקהילה שמחזיקה בערכים כמו הגינ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וז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סכנ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שאר מעלות שתוקפן לא יארך אם הן יצמצמו לרמת העדפות האישיות שמובאת בפילוסופית הערך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philosophy of value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הפוזטיביסטית והאינדיבדואליסטית שעליה מבוססת תורת הכלכלה המודרנ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ם כל הערכים נגזרים רק מסיפוק רצונותיהם של פרט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זי לא נשאר דבר שצריך לרסן אותו מפני תשוקה על בסיס אינטרס איש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נדיבדואליסט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דלדול ההון המוסרי עלול להיות יקר יותר מדלדול ההון הפיס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פי שפרד הירשאס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Fred Hirschas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טעו בספרו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המגבלות החברתיות של הצמיחה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 xml:space="preserve"> (</w:t>
      </w:r>
      <w:r>
        <w:rPr>
          <w:rFonts w:cs="Times New Roman"/>
          <w:szCs w:val="24"/>
        </w:rPr>
        <w:t>The Social Limits to Growth - 1976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השוק אינו צובר הון מוסר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מרוקן אות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תוצאה מכ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שוק תלוי בקהילה שתייצר מחדש הון מוסר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דיוק כפי שהוא תלוי בביוספרה שתייצר מחדש הון טבעי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רוע המז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שוק כנושא בחשיבה הכלכלית מזניח על ידי הפשטה את הקהילה ואת הביוספר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תוצאה מכך נושאים אלו לא זוכים לתשומת לב בתוך מקצוע הכלכ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ולם בעולם האמית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כשלון לכבד את הגבולות של הביוספרה והקהילה החברתית הינה האיום הגדול ביותר לחברת השוק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יצד ניתן למשוך את תשומת ליבם של כלכלנים לבעיות עצומות אלה ואיך להתמודד איתם בעולם האמיתי יהיו נושא מרכזי בפרק הבא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מוצרים ציבוריים והשפעות חיצוניות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שתי הבעיות הראשונות של חברות שוק שעליהן התייחסנו קשורות לנטייה של השוק להרוס את ההקשר החברתי החיוני ל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בעיה השלישית היא בעיה טכנית יותר של כשל שו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יא מקבלת הרבה יותר תשומת לב מצד כלכלנים מאשר שתי האחר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פילו אם נשמור על המבנה התחרותי והקהילה המספקת ערכים בסיס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שוק עדיין אינו מסוגל להתמודד בצורה יעילה עם מוצרים ציבוריים ועם השפעות חיצוניו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למוצרים ציבוריי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Public Goods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יש את התכונה שהשימוש בהם על ידי אדם אחד לא שולל שימוש בהם על ידי אחר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הרבה מוצרים יש תכונה זאת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דע מדע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ביש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גדלו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צב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ארק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אשר אדם אחד משתמש בהם זה לא עולה לאח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עלות השולית האלטרנט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>בית היא אפס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כן המחיר צריך להיות אפס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בל המחיר של ייצור מיד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ארק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טוסטרד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ו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גדול יותר מאפס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ף פירמה עסקית אין תמריץ מצד השוק לספק מוצר יקר במחיר אפס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כן השוק לעולם לא יספק אותם לבד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בל ברור שמוצרים אלו מטיבים ורצויים על ידי אנש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מו כן אלו גם התשתיות הפיזיות של החבר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אם פירמה יכולה לגבות מחיר חיובי על מוצר ציבורי בזכות זה שמתירים לה למנוע ממי שאינו משלם את השימוש בו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לדוגמ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ביש אגרה פרטי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זה יאפשר לייצר את המוצר הציבור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בל זה עדיין לא יגרום לשימוש יעיל ב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עלות השולית האלטרנט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בית עדיין תהיה אפס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לא מקריבים דבר אם מאפשרים למכונית אחת נוספת להשתמש בכביש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אבל המחיר יהיה חיוב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תוצאה מכך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שימוש </w:t>
      </w:r>
      <w:r>
        <w:rPr>
          <w:rFonts w:cs="Times New Roman"/>
          <w:szCs w:val="24"/>
          <w:rtl w:val="true"/>
        </w:rPr>
        <w:t xml:space="preserve">בדרך יהיה </w:t>
      </w:r>
      <w:r>
        <w:rPr>
          <w:rFonts w:cs="Times New Roman"/>
          <w:szCs w:val="24"/>
          <w:rtl w:val="true"/>
        </w:rPr>
        <w:t>נמוך מיד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תועלת לכמה אזרחים שאינה עולה כלום לאזרחים אחרים הולכת לאיבו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תוך הפרה של העקרון של יעילות פארטו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Pareto Efficiency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באופן נורמל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ווקים תחרותיים במוצרים פרטיים מגיעים לאופטימום פארטו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 xml:space="preserve">על שם </w:t>
      </w:r>
      <w:r>
        <w:rPr>
          <w:rFonts w:cs="Times New Roman"/>
          <w:szCs w:val="24"/>
        </w:rPr>
        <w:t>Vilfredo Pareto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שבו שום פרט אינו יכול לשפר את מצבו בלי לגרום לכך שמצבו של פרט אחר יורע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כלל איפה הוא תמיד לעשות מה שטוב למישהו ולא מזיק לאף אחד</w:t>
      </w:r>
      <w:r>
        <w:rPr>
          <w:rFonts w:cs="Times New Roman"/>
          <w:szCs w:val="24"/>
          <w:rtl w:val="true"/>
        </w:rPr>
        <w:t xml:space="preserve"> אח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פי שהצדדים המעורבים עצמם מפרשים זא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כשלא ניתן לבצע עוד פעולות כאלו אזי לא ניתן להגדיל יותר את הרווחה החברתית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כלומר אנחנו באופטימ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ימו ל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ל פעולה שתחלק מחדש את ההכנסות נשלל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וון שמישהו נפגע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יים אופטימום פארטו שונה לכל חלוקה שונה של ההכנס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ובן שיש אינסוף חלוקות כאלו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שווקים זקוקים לעזרתן של הממשלות כדי לספק מוצרים ציבוריים בצורה יעי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שקע הרבה 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ערכת הביקוש או המוכנות של פרטים לשלם עבור מוצרים ציבור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סכום שאותו מוכנים כל הפרטים לשלם</w:t>
      </w:r>
      <w:r>
        <w:rPr>
          <w:rFonts w:cs="Times New Roman"/>
          <w:szCs w:val="24"/>
          <w:rtl w:val="true"/>
        </w:rPr>
        <w:t>, (</w:t>
      </w:r>
      <w:r>
        <w:rPr>
          <w:rFonts w:cs="Times New Roman"/>
          <w:szCs w:val="24"/>
          <w:rtl w:val="true"/>
        </w:rPr>
        <w:t>בהנחה שמקבלים תשובות נכונות מכל אחד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נלקח בתור הערך הכולל של המוצר הציבור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ותו משווים מול העלות הכולל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אותה בדרך כלל קל יותר לדעת באופן אובייקטיב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אינדיבידואלית הבסיסית הטבועה בחשיבה הכלכלית ניכרת במקרה 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בו מצמצמים את כל הערך לנכונות של הפרטים לש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מקום איזשהו מושג אורגני וחי של רווחת הכלל או של האינטרס הציבור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גמה זאת נמשכ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למרות התאוריה לגבי חוסר היכולת למדוד רווחה חברתית של קנט ארו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Kenneth Arrow's impossibility theorom 1966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שבה הוא מוכיח שפונקצית רווחה חברתית בעלת כמה תכונות בסיסיות והגיונ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נה יכולה להגזר מתוך פונקציות רווחה פרטי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 נעסוק יותר במוצרים ציבוריים אבל יהיה לנו הרבה להגיד על השפעות חיצונ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קרה הנפוץ ביותר של כשל שוק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תמונת השוק על פי הכלכלנים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א מערכת של עסקאות רצוניות שמתבצעות על ידי הצדדים המעורבים רק בגלל שזה לטובתם להיות מעורבים בעסקאות אל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ה שכל כך הרשים את הכלכלנים היא העובדה שכל המשתתפים בשוק מרוויח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בל הדימוי הזה הינו הפשטה של העולם האמיתי שבו לכל דבר שמתרחש יש השפעה רחבה יות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עסקאות שו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ש השלכות שאינן מוגבלות לאלו שבחרו להשתתף בהן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שלא כמו ההקשר הקהילתי והטבעי של השו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נשארו מחוץ לתחום המחקר הכלכל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פקט הגליש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הזה של עסקאו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שוק התייחסו ונתנו שם בתוך המקצוע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שם שניתן להן הוא משמעות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ן נקראו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שפעות חיצוניות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</w:rPr>
        <w:t>Externalities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המונח רומז שהתופעה היא חיצונית ביחס לשוק וכן שהיא חיצונית לגוף העיקרי של התאור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בנויה על השוק כעקרון כלכלי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מה שהוא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ומה שהוא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חיצוני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וק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כפי שהוא נתפס על ידי מקצוע הכלכ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 נקבע על ידי העולם האמיתי אלא על יד ההפשטה שמבוצעת לגבי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חר שההפשטות מבוצע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יימת נטיה חזקה לא להבחין במה שנשאר מחוץ להפשט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כלכלנים לא שמו לב להשפעות הגלישה באופן כללי עד שנות </w:t>
      </w:r>
      <w:r>
        <w:rPr>
          <w:rFonts w:cs="Times New Roman"/>
          <w:szCs w:val="24"/>
        </w:rPr>
        <w:t>1920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שמבחינים במשהו שאינו תואם את המערכת שנבנתה על בסיס ההפשט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זי או שההפשטות ישתנו או שהתופעה החדשה תקבל יחס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חיצוני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שמגיע לה רק התייחסות מיוחדת ושולי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האסטרונומיה על בסיס תלמי מפורסמת בכך ששמרה על התאוריה של סיבוב הכוכבים סביב הארץ למרות עדויות נגדיות על ידי הוספת אפיסיקליוני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epicycles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למוד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התייחסות אל השפעות חיצוניות בכלכלה בת ימנו דומה לכ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הווה עדות לכוחה של ההפשטה המקורית על הלך החשיבה של הכלכלנ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אנו מאמינים כי מודל שיכניס פנימה א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שפעות הגליש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ת הקשרים בין דברים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אל תוך התאוריה הכלכלית הבסיסית יהווה תגובה הולמת יות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נו מאמינים עו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פי שציינו קוד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תכיפות הפניה אל השפעות החיצוניות הינה מדד טוב לבעייתיות הכוללת של בטחון שאינו במקומו בתאוריה הכלכלי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השפעה חיצונית מתרחשת כאשר ייצור או צריכה על ידי פירמה אחת או צרכן אחד משפיעה באופן ישיר על הרווחה של פירמה אחרת או צרכן אח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אשר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אופן ישיר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משמועתו שההשפעה אינה מתווכת על ידי השוק ולכן לא מוצמד לה מחיר</w:t>
      </w:r>
      <w:r>
        <w:rPr>
          <w:rFonts w:cs="Times New Roman"/>
          <w:szCs w:val="24"/>
          <w:rtl w:val="true"/>
        </w:rPr>
        <w:t>. "</w:t>
      </w:r>
      <w:r>
        <w:rPr>
          <w:rFonts w:cs="Times New Roman"/>
          <w:szCs w:val="24"/>
          <w:rtl w:val="true"/>
        </w:rPr>
        <w:t>תלו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הדדית שלא דרך השוק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הוא כינוי קרוב להשפעה חיצונ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כינוי אחר שבו השתמשנו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שפעות גליש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Spillover effect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הדימוי הוא שההשפעות של פרט אחד על רווחתו של פרט אחר מתו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דרך כלל על ידי השו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בל מידי פעם הן גולשות מעבר לשוליים של תעלת השו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ך שגוף שליש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תרטב</w:t>
      </w:r>
      <w:r>
        <w:rPr>
          <w:rFonts w:cs="Times New Roman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תלות הדדית שלא דרך השוק יכולה להיות השפעה חיובית או שלילית על הרווח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השפעה חיוב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ישבו על כך שאם חלק מהאנשים מחוסנים נגד פול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ם אלו שאינם מחוסנים מרוויחים שכן גם הסיכוי שלהם להידבק יור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נשים המשלמים עבור החיסון שלהם עצמם מספקים הטבה חיצונ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שפעה חיצונית חיוב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חרים ללא קבלת כל תשלום מציד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נו יכולים לקוות שאנשים יהיו שמחים בגין ההטבה החיצונית על שכני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בל כלכלנים מניחים שתהיה כמות מספיקה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טרמפיסטים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אלו שלא מקבלים חיסון אבל מוגנים למעשה כל עוד כל השאר מחוסנים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כדי לגרום לתרעומת ולשבירה של המערכ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הגינות מחייבת שההטבה החיצונית תיתן תשלום לפרט שמשלם עבור החיסון ותיקח סכום ממי שמסרב להתחסן אבל בכל זאת מרוויח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סבסוד למי שמתחסן במימון כספי משלמי המיסים ישיג תוצאה כזא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בל הפתרון ה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פעולה קולקטיב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 תוצאה של השוק החופש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דורש קונצנזוס מוסרי מספיק כדי למסות את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טרמפיסט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ולחסן את אלו שחוסנו לטובת הכל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א הולך אל מעבר לאינדיבידואליזם טהו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מידה שחלק מהזהות האישית של פרט נוצרת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די יחסים בקהי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זי לקיחת טרמפ חינם תהיה נדיר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בל כלכלנים מסתכלים על זהותו של הפרט כעל משהו בלתי תלוי ביחסי הקהי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ם מצפים שהכלל יהיה נסיון לקחת ארוחות חינם ולא היוצא מן הכל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מרות זאת הם כן מניחים שיש מידה של תאום חברתי וקונצנזוס המספיקים כדי לחוקק חוקים שיקטינו את האפשרות להשיג ארוחות חינ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השפעות חיצוניות שליליות הן נפוצות יותר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דוגמא מקובלת היא מפעל שמזהם את המים במעלה הנהר ומפריע לדייג במורד הנה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מפעל אינו חייב לשלם לדייגים על הנזק שנגרם להם ישירות על ידי 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מפע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פתרון הסטנדרטי הוא מס שפך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נ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ל המפעל בגובה הנזקים החיצוניים שנגרמ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את תחת ההנחה שהשימוש בנהר כמקור דיג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שוב יותר מהשימוש שלו ככלי קיבול לפסול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ם המקרה ההפוך מתרח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זי הדייגים יהיו חייבים לשלם מס שיוכל לפצות את המפעל על כך שהוא יצרך להפטר מהפסולת שלו באופן שיגרום פחות נזק לדג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כל מקרה המחיר החיצוני נכלל במחיר המוצ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מקרה אחד מתייחסים לנהר כשייך לדייג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מקרה השני למפע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מי צריך למעשה להיו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של הנהר היא שאלה חשו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בל בכל מקרה ההשפעה החיצונית מופנמ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ין אם על חשבון המפעל ובין אם על חשבון הדייג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ם המפעל והדייגים היו מתאחדים לקונגלומרט אח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זי העלות החיצונית היתה הופכת להיות פנימית עבור הפירמה החדש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זה לא אומר שהזיהום היה נפסק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אלא שהוא היה </w:t>
      </w:r>
      <w:r>
        <w:rPr>
          <w:rFonts w:cs="Times New Roman"/>
          <w:szCs w:val="24"/>
          <w:rtl w:val="true"/>
        </w:rPr>
        <w:t>נשמר</w:t>
      </w:r>
      <w:r>
        <w:rPr>
          <w:rFonts w:cs="Times New Roman"/>
          <w:szCs w:val="24"/>
          <w:rtl w:val="true"/>
        </w:rPr>
        <w:t xml:space="preserve"> ברמ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ופטימלית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ברמה זו העלות השולית בגין הדגים שאבד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תאזנת מבחינה כספית עם הרווח השולי עקב היפטרות זולה יותר מהפסול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רמה האופטימלית של זיהום היא לכן כזו שמאפשרת מקסום </w:t>
      </w:r>
      <w:r>
        <w:rPr>
          <w:rFonts w:cs="Times New Roman"/>
          <w:szCs w:val="24"/>
          <w:rtl w:val="true"/>
        </w:rPr>
        <w:t xml:space="preserve">של </w:t>
      </w:r>
      <w:r>
        <w:rPr>
          <w:rFonts w:cs="Times New Roman"/>
          <w:szCs w:val="24"/>
          <w:rtl w:val="true"/>
        </w:rPr>
        <w:t>הרווח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אשר זיהום נחשב כהוצא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דוגמא 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מו רוב הדוגמאות של השפעות חיצוניות בכלכ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פשטת מאוד את הבעיות האמיתי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הר חופשי מזיהום הוא דבר רצוי מסיבות רבות להרבה אנשים פרט לדייג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ך שהמחיר החברתי המלא בוודאי שלא יופנם בפירמה החדש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בפרק </w:t>
      </w:r>
      <w:r>
        <w:rPr>
          <w:rFonts w:cs="Times New Roman"/>
          <w:szCs w:val="24"/>
        </w:rPr>
        <w:t>10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נטען שאי אפשר למדוד את ההשפעה על דגים באופן מלא רק על פי העלויות לבני האד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צד ש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עלות הכלכלית למפעל של הקטנת הזיהום עלולה לגרום לכך שהוא יעבור למקום אחר או שיסגור חלק מתחומי הייצור של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תוצאה עלולה להיות הפסד של פרנסה עבור העובד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חלשת הקהילה האנוש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שרודפים אחרי מעגל ההשפע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עולה ההכרה כי ההתאמה לדרישות </w:t>
      </w:r>
      <w:r>
        <w:rPr>
          <w:rFonts w:cs="Times New Roman"/>
          <w:szCs w:val="24"/>
          <w:rtl w:val="true"/>
        </w:rPr>
        <w:t>הדיסציפלינה</w:t>
      </w:r>
      <w:r>
        <w:rPr>
          <w:rFonts w:cs="Times New Roman"/>
          <w:szCs w:val="24"/>
          <w:rtl w:val="true"/>
        </w:rPr>
        <w:t xml:space="preserve"> מחייבת הפשטה קיצונית עד כדי הטעית מקבלי ההחלטו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שפעה חיצוני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הוא מונח חובק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כל כוללני כ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כך עד שיש לבצע כמה הבחנ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אנו מבחינים בין השפעות חיצונית </w:t>
      </w:r>
      <w:r>
        <w:rPr>
          <w:rFonts w:cs="Times New Roman"/>
          <w:i/>
          <w:i/>
          <w:iCs/>
          <w:szCs w:val="24"/>
          <w:rtl w:val="true"/>
        </w:rPr>
        <w:t>מקומיות</w:t>
      </w:r>
      <w:r>
        <w:rPr>
          <w:rFonts w:cs="Times New Roman"/>
          <w:szCs w:val="24"/>
          <w:rtl w:val="true"/>
        </w:rPr>
        <w:t xml:space="preserve"> לבין השפעות חיצוניות </w:t>
      </w:r>
      <w:r>
        <w:rPr>
          <w:rFonts w:cs="Times New Roman"/>
          <w:i/>
          <w:i/>
          <w:iCs/>
          <w:szCs w:val="24"/>
          <w:rtl w:val="true"/>
        </w:rPr>
        <w:t>משתר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Pervasive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בראשונות ניתן לטפ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פחות עד רמה סבירה כלשה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ל ידי התאמת מחי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די שינויים אחרים שאינם רדיקל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שפעות חיצוניות משתרע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עומת זא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נן בעלות היקף רחב של נושא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א ניתן לטפל בהן בצורה יעילה על ידי טלאים של מחירים יחס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ם דורשים הגבלות כמותיות או שינויים מוסדיים רצינ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ש גם מקרי ביניי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תעשיית הפחם מספקת דוגמאות טובות לכל קטגורי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חלת הראה השחורה הינה השפעה חיצונית מקומית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היא משוייכת בצורה ברורה לכריית פחם ולא לשום דבר אח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ק כורי פחם ובני משפחותיהם מושפעים בצורה ישיר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שפעות חיצוניות משתרעות הקשורות לפחם כוללות את הצטברות ה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CO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באטמוספיר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פקט החממה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וגשם חומצ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מקרים אלה העלויות אינן נופלות רק על קבוצה מוגדרת היט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א ניתן לקשר את מקור הבעיה לפעילות מקומית יחיד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פרק זה נדו בעיקר בהשפעות חיצוניות מקומ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גלל שזה כל מה שהתורה הכלכלית הסטנדרטית יודעת להתמודד אית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נושא המאתגר והמציאותי יותר של השפעות חיצוניות משתרעות יטופל בפרק </w:t>
      </w:r>
      <w:r>
        <w:rPr>
          <w:rFonts w:cs="Times New Roman"/>
          <w:szCs w:val="24"/>
        </w:rPr>
        <w:t>7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כל המסקנות בתאוריה הכלכלית לגבי איך תחרות בלת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מופרעת ושוק חופשי מביאים ליעילות חברתית מסתמכים במפורש על הנחת היסוד לפיה אין השפעות חיצוני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יש אינו מכחיש את החשיבות של השפעות חיצוניות בעולמנו כי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כן הן מהוות קריאת תגר רצינית לרלוונטיות של מסקנות אל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אתגר הזה נענה בצורה ישירה מאוד על ידי ההצהרה שכל העלויות והרווחים החיצוניים חייבים להיו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ופנמ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בתוך המחיר הכספי שמשולם על ידי מי שקונה את המוצר או השרות שבמהלך ייצורם גרמו לעלות חיצונ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דרך כלל מניחים שההתאמה מבוצעת על ידי מס שגובהו יחושב כך שישווה לגובה העלות החיצונית של המוצ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ספת המס הזה פר יחידת מוצר בשוק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מס פיגוביין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 xml:space="preserve">על שם </w:t>
      </w:r>
      <w:r>
        <w:rPr>
          <w:rFonts w:cs="Times New Roman"/>
          <w:szCs w:val="24"/>
        </w:rPr>
        <w:t>A.C Pigou 1920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היה הראשון להציע התאמה כזו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תייצג למעשה את ההוספה של העלות החיצונית לעלות הפנימית או הפרט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תיתן את המחיר החברתי המלא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חלטות על ידי צרכנים ויצרנים יעשו אז על בסיס של מחירים של עלות מלא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מקרה של הטבה חיצונית או השפעה חיצוניות חיוב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ס פיגוביין יהיה שלילי</w:t>
      </w:r>
      <w:r>
        <w:rPr>
          <w:rFonts w:cs="Times New Roman"/>
          <w:szCs w:val="24"/>
          <w:rtl w:val="true"/>
        </w:rPr>
        <w:t xml:space="preserve">; </w:t>
      </w:r>
      <w:r>
        <w:rPr>
          <w:rFonts w:cs="Times New Roman"/>
          <w:szCs w:val="24"/>
          <w:rtl w:val="true"/>
        </w:rPr>
        <w:t>כלומר סובסידי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תאור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פתרון הוא נקי ופשוט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אם המחירים לצרכן אינם מייצגים את העלות המלא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זי צריך לאזן את המחירים האלה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די הוספת מס במידה שמביאה לעלות מלא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יעילות השוק מוחזרת על כנ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פשר לחייב את חברות כריית הפחם לשלם את העלות המלאה של מחלת הראה השחורה בקרב עובדי מכר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די לעשות זאת הן תצטרכנה לדרוש מחיר גבוהה יותר עבור פחם כדי לכסות את מלוא ההוצאות הרפואיות של כורים עם מחלת הראה השחור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זרח התמים ששואל</w:t>
      </w:r>
      <w:r>
        <w:rPr>
          <w:rFonts w:cs="Times New Roman"/>
          <w:szCs w:val="24"/>
          <w:rtl w:val="true"/>
        </w:rPr>
        <w:t>, "</w:t>
      </w:r>
      <w:r>
        <w:rPr>
          <w:rFonts w:cs="Times New Roman"/>
          <w:szCs w:val="24"/>
          <w:rtl w:val="true"/>
        </w:rPr>
        <w:t>אבל האם החברה שלנו יכולה להרשות לעצמה לשלם את העלויות האלה</w:t>
      </w:r>
      <w:r>
        <w:rPr>
          <w:rFonts w:cs="Times New Roman"/>
          <w:szCs w:val="24"/>
          <w:rtl w:val="true"/>
        </w:rPr>
        <w:t xml:space="preserve">?" - </w:t>
      </w:r>
      <w:r>
        <w:rPr>
          <w:rFonts w:cs="Times New Roman"/>
          <w:szCs w:val="24"/>
          <w:rtl w:val="true"/>
        </w:rPr>
        <w:t>התשובה היא שהחברה כבר משלמת את ההוצאות האל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שאלה אינה האם לשלם או לא לשלם עבור עלויות חיצוני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עלויות קיימות במציא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ישהו ישלם אותם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או הכו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הציבור כולו דרך מערכת בריאות ציבור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היצרנים והקונים של פחם שישלמו מחיר גבוה מספיק עבור פחם לכיסוי העלויות הא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ם הפועל אינו מקבל טיפול רפואי אזי הוא משלם את העלויות במונחים של סבל ושנות חיים שיאבדו ל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עקרון של הפנמה טוען שיצרני הפחם צריכים לשאת בעלו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וון שהם שנקטו בפעולה שגרמה לעלות לה</w:t>
      </w:r>
      <w:r>
        <w:rPr>
          <w:rFonts w:cs="Times New Roman"/>
          <w:szCs w:val="24"/>
          <w:rtl w:val="true"/>
        </w:rPr>
        <w:t>תק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עלות כולה או חלק ממנה מועברת לצרכנים בצורה של מחיר גבוהה יותר לפח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ך צריך להיו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פעולת השוק בתגובה לפחם יקר יותר פרושה שייצור הפחם יקט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מקרים של מחלת הראה השחורה יפחת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פנמה גוררת אחריה תמריץ להפחית את הפעילות שמייצרת את ההשפעה החיצונ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אם העלויות החיצוניות לא היו מופנמות במחיר הפחם אלא </w:t>
      </w:r>
      <w:r>
        <w:rPr>
          <w:rFonts w:cs="Times New Roman"/>
          <w:szCs w:val="24"/>
          <w:rtl w:val="true"/>
        </w:rPr>
        <w:t>ישולמו</w:t>
      </w:r>
      <w:r>
        <w:rPr>
          <w:rFonts w:cs="Times New Roman"/>
          <w:szCs w:val="24"/>
          <w:rtl w:val="true"/>
        </w:rPr>
        <w:t xml:space="preserve">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די מערכת המס הכלל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ן עדיין ישולמ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בל לא על ידי האנשים שמשתמשים במוצר שהייצור שלו גרם לעלות להתרח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צורת תשלום זאת לא נותנת תמריץ כלכלי להקטנת הפעולה שיצרה את העל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הפ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ם הציבור כולו</w:t>
      </w:r>
      <w:r>
        <w:rPr>
          <w:rFonts w:cs="Times New Roman"/>
          <w:szCs w:val="24"/>
          <w:rtl w:val="true"/>
        </w:rPr>
        <w:t xml:space="preserve"> יש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לא יצרני וצרכני הפחם ישלמו </w:t>
      </w:r>
      <w:r>
        <w:rPr>
          <w:rFonts w:cs="Times New Roman"/>
          <w:szCs w:val="24"/>
          <w:rtl w:val="true"/>
        </w:rPr>
        <w:t>את מחיר</w:t>
      </w:r>
      <w:r>
        <w:rPr>
          <w:rFonts w:cs="Times New Roman"/>
          <w:szCs w:val="24"/>
          <w:rtl w:val="true"/>
        </w:rPr>
        <w:t xml:space="preserve"> מחלת הראה השח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זי חברות כריית הפחם ימצאו שזה בלתי רווחי לנקוט באיזשהו צעד להקטנת מחלת הראה השח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ות והעלות משולמת על ידי אחר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עקרון ההפנמה אינו רק צודק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מי שגרם לעלות צריך לשלם עבורה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אלא גם יעיל מבחינה חברתי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מי שמשלם את העלות הוא גם זה שנמצא בעמדה להקטין את הפעילות שגורמת לעלות וירוויח מהקטנה כזאת</w:t>
      </w:r>
      <w:r>
        <w:rPr>
          <w:rFonts w:cs="Times New Roman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חלק מהאנשים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נדמה שבמקרה הזה שיווין והקהילה מתנגשים עם יעיל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ם יטענו שכיוון שכולם זקוקים לפחם ונהנים מהשימוש ב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ולם צריכים להשתתף בתשלום העלות החברתית של פנמוקוניסיס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י הדבר צריך להעשות בצורה קהילתית דרך מערכת המס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ה בהחלט יותר טוב מלהשאיר את כורי הפחם ללא פיצוי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דרוש שמשתמשי הפחם ישלמו את העלות הנוספת הוא פתרון של א</w:t>
      </w:r>
      <w:r>
        <w:rPr>
          <w:rFonts w:cs="Times New Roman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קהי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ה דוחה את הקולקטיביזם של העברת העלות לכלל החב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ת האינדיבידואליזם שטוען שצריך לתת לכורה הפחם לשאת את מר גורלו לבד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פתרון אומר שאנו כקהילה נחייב על פי חוק שהמחירים שאנו משלמים עבור מוצרים צריכים לשקף את הערך המלא של כל ההקרבות שהיה צורך להקריב בעבור הייצור של אותו מוצר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יננו רוצים פחם זול על חשבונם של מחלות הראה של כורי הפח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מעט שא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שתמשי הפח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כולים לעשות הוא לשלם את עלות הטיפול הרפוא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טוב יותר את עלות המניע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 ידי תשלום העלות החיצונית במסגרת המחיר במקום דרך מערכת המיסו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נו נותנים לצרכנים את התמריץ לכלול בחישוב הכלכלי לא רק את הנזק של מאגרי הפח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גם את ההרס של בריאות כורי הפח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נו נותנים תמריץ לחברות כריית הפחם להקטין את מחלת הראה השחורה בדיוק כפי שיש להם תמריץ להקטין כל הוצאה אחר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באשר לטיעון לפיו כולם נהנים מפח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כן כולם צריכים לקחת חלק בתשלום העלות החיצונית על ידי תשלום המיסים הכלל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נו יכולים להגיב שהפנמת השפעות חיצוניות משמעה הוא שלא רק שכולם ישלמ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גם שישלמו בהתאם לפרופורציה שהם משתמשים בפח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ם השימוש בפחם באמת כולל את כ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ז באופן אוטומט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ם התשלום יכלול את כו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פנמה משיגה כל מה שסוציאליזציה משיגה ועוד הרבה יותר על ידי </w:t>
      </w:r>
      <w:r>
        <w:rPr>
          <w:rFonts w:cs="Times New Roman"/>
          <w:szCs w:val="24"/>
          <w:rtl w:val="true"/>
        </w:rPr>
        <w:t>מניעת</w:t>
      </w:r>
      <w:r>
        <w:rPr>
          <w:rFonts w:cs="Times New Roman"/>
          <w:szCs w:val="24"/>
          <w:rtl w:val="true"/>
        </w:rPr>
        <w:t xml:space="preserve"> תמריצים </w:t>
      </w:r>
      <w:r>
        <w:rPr>
          <w:rFonts w:cs="Times New Roman"/>
          <w:szCs w:val="24"/>
          <w:rtl w:val="true"/>
        </w:rPr>
        <w:t>המנוגדים</w:t>
      </w:r>
      <w:r>
        <w:rPr>
          <w:rFonts w:cs="Times New Roman"/>
          <w:szCs w:val="24"/>
          <w:rtl w:val="true"/>
        </w:rPr>
        <w:t xml:space="preserve"> למטרה ועל ידי ה</w:t>
      </w:r>
      <w:r>
        <w:rPr>
          <w:rFonts w:cs="Times New Roman"/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תמריצים להקטנת העלו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התומכים בשוק חופשי אינדיבדואליסטי יטענו בתגובה ששכר הכו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שוק תחרותי משוכל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בר יכלול בתוכו פרמיה כנגד הסיכון לחלות במחלת הראה השחור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לכן אין עלות חיצונית מלכתחי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ה כמוב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בל זו פשוט דרך נוספת להגיד שאם לכורים היתה משרה אלטרנטיבית ללא הסיכון של מחלת הראה השח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יה הם יכלו לעבור ללא על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זי </w:t>
      </w:r>
      <w:r>
        <w:rPr>
          <w:rFonts w:cs="Times New Roman"/>
          <w:szCs w:val="24"/>
          <w:rtl w:val="true"/>
        </w:rPr>
        <w:t xml:space="preserve">הם </w:t>
      </w:r>
      <w:r>
        <w:rPr>
          <w:rFonts w:cs="Times New Roman"/>
          <w:szCs w:val="24"/>
          <w:rtl w:val="true"/>
        </w:rPr>
        <w:t>היו עוברים</w:t>
      </w:r>
      <w:r>
        <w:rPr>
          <w:rFonts w:cs="Times New Roman"/>
          <w:szCs w:val="24"/>
          <w:rtl w:val="true"/>
        </w:rPr>
        <w:t xml:space="preserve"> אליה</w:t>
      </w:r>
      <w:r>
        <w:rPr>
          <w:rFonts w:cs="Times New Roman"/>
          <w:szCs w:val="24"/>
          <w:rtl w:val="true"/>
        </w:rPr>
        <w:t xml:space="preserve"> כדי להמלט מהמכר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די שיחזרו להיות כו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עסיק היה צריך לשלם להם פרמיה כדי שיהיה להם משתלם לחזו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קיומה של אלטרנטיבה כזא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יחד עם </w:t>
      </w:r>
      <w:r>
        <w:rPr>
          <w:rFonts w:cs="Times New Roman"/>
          <w:szCs w:val="24"/>
          <w:rtl w:val="true"/>
        </w:rPr>
        <w:t>שינוי מקום</w:t>
      </w:r>
      <w:r>
        <w:rPr>
          <w:rFonts w:cs="Times New Roman"/>
          <w:szCs w:val="24"/>
          <w:rtl w:val="true"/>
        </w:rPr>
        <w:t xml:space="preserve"> עבודה ללא עלויות היא המשמעות של תחרות משוכללת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אבל תחרות משוכלל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מקרה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נה אלא הפשטה בלתי מציאותית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ות והכורים אינם יכולים לעבור בין עבודות מתי שמתחשק לה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דוגמא אחרת מתייחסת לארבע חברות לייצור דשנים שנמצאות על גדת נהר המיסיסיפי בלואיזיי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חברות רוצות לזרוק לנהר </w:t>
      </w:r>
      <w:r>
        <w:rPr>
          <w:rFonts w:cs="Times New Roman"/>
          <w:szCs w:val="24"/>
        </w:rPr>
        <w:t>10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עד 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יליוני טונות של גבס בש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מכיל קדמיום </w:t>
      </w:r>
      <w:r>
        <w:rPr>
          <w:rFonts w:cs="Times New Roman"/>
          <w:szCs w:val="24"/>
          <w:rtl w:val="true"/>
        </w:rPr>
        <w:t xml:space="preserve">ברמת </w:t>
      </w:r>
      <w:r>
        <w:rPr>
          <w:rFonts w:cs="Times New Roman"/>
          <w:szCs w:val="24"/>
          <w:rtl w:val="true"/>
        </w:rPr>
        <w:t>רדיו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קטיביות נמוכ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יתכנו השפעות שליליות להספקת המים של העיר ניו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ורלינס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תעשיות הדיג השרימפס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צדפות במפרץ לואיזיי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חברות ערמו גבעות של גבס ונגמר להן המק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ן טוענות שאם הן יצטרכו לשלם עבור ההובלה של הגבס והשלכתו במעמקי האוקיינוס ה</w:t>
      </w:r>
      <w:r>
        <w:rPr>
          <w:rFonts w:cs="Times New Roman"/>
          <w:szCs w:val="24"/>
          <w:rtl w:val="true"/>
        </w:rPr>
        <w:t>ן תפסקנה להיות</w:t>
      </w:r>
      <w:r>
        <w:rPr>
          <w:rFonts w:cs="Times New Roman"/>
          <w:szCs w:val="24"/>
          <w:rtl w:val="true"/>
        </w:rPr>
        <w:t xml:space="preserve"> תחרותיות ויצטרכו לסגור את המפע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הם הורס</w:t>
      </w:r>
      <w:r>
        <w:rPr>
          <w:rFonts w:cs="Times New Roman"/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משרות 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>כלכל</w:t>
      </w:r>
      <w:r>
        <w:rPr>
          <w:rFonts w:cs="Times New Roman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לואיזיינה שגם ככה נמצאת במיתון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זהו סיפור מוכ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נראה שחברות האלה שמרו את מחיר הדשנים נמוך מהעלות המלאה של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ציפייה שמתישהו ה</w:t>
      </w:r>
      <w:r>
        <w:rPr>
          <w:rFonts w:cs="Times New Roman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יוכלו להחצ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את העלות של הפסולת הדוחה שלהם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להשליך אותה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אופן מילול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ל הדייגים ועל תושבי ניו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ורלינס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מע</w:t>
      </w:r>
      <w:r>
        <w:rPr>
          <w:rFonts w:cs="Times New Roman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>ה על כל אלו ששותים מהמים ואוכלים את הדג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נחנו כבר מתרחקים מההחצנה המקומית אל עבר ההחצנה המשתרע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פילו כ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פנ</w:t>
      </w:r>
      <w:r>
        <w:rPr>
          <w:rFonts w:cs="Times New Roman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>ה של העלות החיצונית של ה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>פטרות מהפסולת הרעילה לתוך מחירי הדשנים נשאר פתרון סבי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ם משמעות הדבר שפחות דשן ייוצ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זי כך צריך להי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ף פעם אסור לנו להקריב יותר ערך כדי לייצר כמות מוגברת של מוצר שערכו קטן ממה שהוקרב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כמובן שניתן עדיין לקבל את הפנמת העלויות החיצוניות כעקרון אבל לטעון שלמעשה העלויות החיצוניות של השלכת הפסולת הן שולי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ישהו יכול לטעון שהריכוז של קדמיום ושל רדיו אקטיביות הוא נמו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צדפות לא יפגע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שום דבר לא קרה עד עכשיו וכו</w:t>
      </w:r>
      <w:r>
        <w:rPr>
          <w:rFonts w:cs="Times New Roman"/>
          <w:szCs w:val="24"/>
          <w:rtl w:val="true"/>
        </w:rPr>
        <w:t xml:space="preserve">'. </w:t>
      </w:r>
      <w:r>
        <w:rPr>
          <w:rFonts w:cs="Times New Roman"/>
          <w:szCs w:val="24"/>
          <w:rtl w:val="true"/>
        </w:rPr>
        <w:t>וכמוב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עוסקים בנושא מורכב יש תמיד מרחב לגיטימי של חוסר וודא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ניתן למצוא מומחים מקצועיים משני הצדדים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אם כי לעיתים נדירות בצד שמנוגד לאינטרס של המעביד שלה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פעמים ניתן ליצור הפנמה של עלויות ללא מיסי פיגוביי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דוגמא אחת של הפנמת העלויות של מים מזוהמים לאורך נהר היא לדרוש שהצינור שלוקח את המים אל המפעל יהיה ממוקם במורד הנהר יחסית לצינור המוצא של המפעל אל הנה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תוצאה דומה של הפנמה מתרחשת כפי שכבר צויי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אשר פירמה במעלה הנהר מתאחדת עם פירמה במורד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פירמה החדשה כעת נושאת בעלות של הזיהום של המפעל העליון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הקצאה</w:t>
      </w:r>
      <w:r>
        <w:rPr>
          <w:rFonts w:cs="Times New Roman"/>
          <w:szCs w:val="32"/>
          <w:rtl w:val="true"/>
        </w:rPr>
        <w:t xml:space="preserve">, </w:t>
      </w:r>
      <w:r>
        <w:rPr>
          <w:rFonts w:cs="Times New Roman"/>
          <w:szCs w:val="32"/>
          <w:rtl w:val="true"/>
        </w:rPr>
        <w:t>פיזור וגודל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בנוסף לשלושת המגבלות האלו 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השוק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שמירה על תח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יסון האינטרס העצמ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השפעות חיצוניות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יש לשוק עוד ש</w:t>
      </w:r>
      <w:r>
        <w:rPr>
          <w:rFonts w:cs="Times New Roman"/>
          <w:szCs w:val="24"/>
          <w:rtl w:val="true"/>
        </w:rPr>
        <w:t>תי</w:t>
      </w:r>
      <w:r>
        <w:rPr>
          <w:rFonts w:cs="Times New Roman"/>
          <w:szCs w:val="24"/>
          <w:rtl w:val="true"/>
        </w:rPr>
        <w:t xml:space="preserve"> א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כול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חת מהן מוכרת היט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בר הוזכרה הדיון הקצר שלנו על אופטימליות פארט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ו פשוט ההבחנה שהקצאה יעילה אין משמעה חלוקה צודק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שניה מוכרת פחות אבל אנלוגית אל הראשונה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הקצאה יעילה אין משמעה גודל אופטימלי של הכלכלה ביחס למערכת האקולוג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אין משמעה אפילו גודל שהוא בר קיימא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כלומר יכול להתקיים לאורך דורות רבים</w:t>
      </w:r>
      <w:r>
        <w:rPr>
          <w:rFonts w:cs="Times New Roman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שוק עושה רק דבר אחד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הוא פותר את בעיית ההקצאה על ידי הספקת ה</w:t>
      </w:r>
      <w:r>
        <w:rPr>
          <w:rFonts w:cs="Times New Roman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והתמרי</w:t>
      </w:r>
      <w:r>
        <w:rPr>
          <w:rFonts w:cs="Times New Roman"/>
          <w:szCs w:val="24"/>
          <w:rtl w:val="true"/>
        </w:rPr>
        <w:t>צים</w:t>
      </w:r>
      <w:r>
        <w:rPr>
          <w:rFonts w:cs="Times New Roman"/>
          <w:szCs w:val="24"/>
          <w:rtl w:val="true"/>
        </w:rPr>
        <w:t xml:space="preserve"> הנדרש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כאשר הוא מצוייד 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פעילות </w:t>
      </w:r>
      <w:r>
        <w:rPr>
          <w:rFonts w:cs="Times New Roman"/>
          <w:szCs w:val="24"/>
          <w:rtl w:val="true"/>
        </w:rPr>
        <w:t xml:space="preserve">מספקת </w:t>
      </w:r>
      <w:r>
        <w:rPr>
          <w:rFonts w:cs="Times New Roman"/>
          <w:szCs w:val="24"/>
          <w:rtl w:val="true"/>
        </w:rPr>
        <w:t>של הקהילה כדי לשמור על תח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רסן את האינטרס האיש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התמודד עם מוצרים ציבוריים והשפעות חיצוניות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וא עושה את הדבר האחד הזה בצורה טובה מאוד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בל שתי המגבלות האחרונות הן מסוג אחר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הן כלל אינן בעיות הקצא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שאלות נפרדות של פיזור ושל גודל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על ידי מתן מחירים לגורמי יצ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חלוקה של רווח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שוק משפיע כמובן על חלוקת ההכנס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תן תמריץ דורש קצת יכולת לשנות את חלוקת ההכנסות למען היעיל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נקודה היא שהקריטריון של השוק לחלוקת הכנסות ה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א הקצאה יעילה לא צדק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כל מק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תנאים היסטוריים של בעלות על רכוש הם מהגורמים המכריעים של חלוקת הכנסות ואין להם הרבה קשר לא ליעילות ולא לצדק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ני הערכים האלו יכולים להתנג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שוק לא מיישב באופן אוטומטי את הקונפליקט הז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כלכלנים בני זמננו מכירים בכ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בל ע</w:t>
      </w:r>
      <w:r>
        <w:rPr>
          <w:rFonts w:cs="Times New Roman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>יין קיימת תחושת משקע מימי הזוהר של תורת הפרודוקטיביות השול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תחת השפעתו של ג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 xml:space="preserve">ון ביטס קלארק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John Bates Clark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שהשוק גומל לכל אחד בפרופורציה קרובה לתרומה שלו או שלה לתוצרת הכלל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בל זה פשוט טעות לחשוב שהתוצר השולי מודד את התרומה של פרט כלשהו לכלכ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ות והתוצר השולי של מרכיב ייצור אח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קבעת על ידי הזמינות של כל שאר גורמי הייצור כמו גם מצב הטכנולוגי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לשוק אין נטיה פנימית להתרחב רק עד לגודל שבו השימוש המצטבר במשאבים הוא אופטימלי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ו אפילו בר קיימא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ביחס לדרישות שלו מהביוספר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פנמה של השפעות חיצוניות הינה כלי מדיניות טוב לשיפור ההקצא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בל היא לא מספקת שום תשובה בנושא של גודל אופטימלי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ם מקבלים את הדימוי של התהליך הכלכלי כת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מערכת פתוחה של מערכת כללית סופית וסג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זי קשה להתחמק המשאלה כמה גדולה צריכה להיות תת המערכת ביחס למערכת כו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יצד אם כן הצלחנו להתחמק משאלה זו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בשתי דרכים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ראשית על ידי הסתכלות על ת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המערכת הכלכלית כקטנה מאוד ביחס לכלל המערכ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ך שגודל הופך לבלתי רלבנטי על ידי הזנחה</w:t>
      </w:r>
      <w:r>
        <w:rPr>
          <w:rFonts w:cs="Times New Roman"/>
          <w:szCs w:val="24"/>
          <w:rtl w:val="true"/>
        </w:rPr>
        <w:t xml:space="preserve">; </w:t>
      </w:r>
      <w:r>
        <w:rPr>
          <w:rFonts w:cs="Times New Roman"/>
          <w:szCs w:val="24"/>
          <w:rtl w:val="true"/>
        </w:rPr>
        <w:t>שנ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ל ידי ראיית הכלכלה כשוות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התפשטות עם המערכת הכללית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אם הכלכלה כוללת את הכל אזי השאלה של גודל ביחס למערכת כללית פשוט אינה עולה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אלטרנטיבות הא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מתאימות להבחנות הצבעוניות של בולדינג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Boulding 1968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בי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לכלת הבוקר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לכלת איש ספינת החלל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הקאובוי של המישורים האינסופיים חי מתפוקה לינארית ממקור לאשפ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לא צורך למחזר דב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החלל בספינה ש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י ממחזורים הדוקים של מוצרים חומר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שוב מייד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הכל תחת שליטה מלאה בהתאם לצרכי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בור הבוק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ודלה של הכלכלה שלו הוא זניח</w:t>
      </w:r>
      <w:r>
        <w:rPr>
          <w:rFonts w:cs="Times New Roman"/>
          <w:szCs w:val="24"/>
          <w:rtl w:val="true"/>
        </w:rPr>
        <w:t xml:space="preserve">; </w:t>
      </w:r>
      <w:r>
        <w:rPr>
          <w:rFonts w:cs="Times New Roman"/>
          <w:szCs w:val="24"/>
          <w:rtl w:val="true"/>
        </w:rPr>
        <w:t>עבור איש החלל היא מהווה את כלל המערכ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ין מערכת סביבתית נפרדת שביחס אליה חייבת להיקבע גודלה של המערכת הכלכלית של איש החל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ין אקו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סיסטמה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רק כלכל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בשני הקטבים האלה הבעיה היחידה היא הקצאה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הגודל הוא בלתי רלוונט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ק בטווח הביניים בין הקאובוי לאיש החלל נושא הגודל אינו מתערבב עם נושא ההקצא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בל טווח הביניים הוא היכן שאנו נמצא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ין הבוקר ואיש החלל יש טווח שלם 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לכ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פי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בחנו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חרסינ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קטנות וגדולות שבהן גודל הוא נושא משמעות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יננו בוקרים היות וגודלה הנוכחי של הכלכלה רחוק מלהיות זניח ביחס לסביבה הטבע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בל גם איננו אנשי חל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ות וקיים מספר העצום של המרות חומר ואנרגיה במערכת הסביבת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המרות אלו </w:t>
      </w:r>
      <w:r>
        <w:rPr>
          <w:rFonts w:cs="Times New Roman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נמצאות תחת שליטת האדם לא במסגרת המחירים ולא במסגרת תכנון מרכזי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במערכת סג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תחת מגבלת שימור החומ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כל שיותר דברים יהיו תחת שליטתנו הכלכל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חות יוותר תחת השפעתו הספונטנית של הטבע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העושק שלנו בלקיחה ובהחדרה פנימה חזרה אל המערכת הסביבתית מתרחב בגודלו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חייב לגדול גם השינוי האיכותי שנגרם למערכת הסביבת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משובים מהשינויים המואצים האלו של האקו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סיסטמה מאופיינים על ידי הפתע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וודא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חידוש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Perrings 1987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 xml:space="preserve">זה מוביל אותנו לנושא של השפעות חיצוניות משתרעות שנדון בפרק </w:t>
      </w:r>
      <w:r>
        <w:rPr>
          <w:rFonts w:cs="Times New Roman"/>
          <w:szCs w:val="24"/>
        </w:rPr>
        <w:t>7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לו שרוצים להסתמך על השוק לשם הקצא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ק מחלישים את הטיעון שלהם אם הם מצפים מהשוק לפתור גם את הבעיות הבלתי תלויות של פיזור ושל גוד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לו מהוות חלק מהקונטקסט הקהילתי שחברת שוק חייבת להניח מראש וגם לשמ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גודל וחלוקה הם מידע שהשוק צריך כדי לפתור את בעיית ההקצאה ואינם בפני עצמם משתנים שיכולים להתקבל על ידי השוק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אנו נחזור לנושאי גודל וחלוקה בפרק </w:t>
      </w:r>
      <w:r>
        <w:rPr>
          <w:rFonts w:cs="Times New Roman"/>
          <w:szCs w:val="24"/>
        </w:rPr>
        <w:t>7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ההבחנה של פולאני בין שוק לבין השוק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החלפה של מוצרים במהלך ירידים וימ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שוק הינה מנהג עתיק יומי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וק במובן הזה התקיים גם בתקופה הפאודל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משיך להתקיים אפילו תחת הקומוניז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ל חילופי המוצרים הא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פולאני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polanyi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מתייחס כאל שוק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הו אינו עקרון הסדר הבסיסי של הכלכ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שוק ב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הידיע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עקרון הבסיסי לסידור החב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חל את דרכו ההיסטורית במעבר מפאודליזם לקפיטליז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זהו מה שהכלכלנים של ימנו קוראים לו בנוע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וק גורמים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יצירתו 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ת הטרנספורמציה של הטבע לאד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יים לעבוד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ירושה להו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זוהי עבור פולאנ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טרנספורמציה הגדולה</w:t>
      </w:r>
      <w:r>
        <w:rPr>
          <w:rFonts w:cs="Times New Roman"/>
          <w:szCs w:val="24"/>
          <w:rtl w:val="true"/>
        </w:rPr>
        <w:t xml:space="preserve">" - </w:t>
      </w:r>
      <w:r>
        <w:rPr>
          <w:rFonts w:cs="Times New Roman"/>
          <w:szCs w:val="24"/>
          <w:rtl w:val="true"/>
        </w:rPr>
        <w:t xml:space="preserve">המרת אמצעי הייצור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ולא רק התוצרים שלהם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לסחורות שיוקצו על ידי השו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זה ב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הידיע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העולם הטבעי על השלמות שיש ב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בר פישוט לכדי אד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תייחסו אליו כאל סחורה עובר לסוח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בודה הופשטה מתוך הח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תייחסו אליה כאל מוצר שניתן לסחור בו על פי היצע וביקו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ן הופשט מתוך הירושה החברת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בר אין מתייחסים אליה כאל עזבון או נכס משפחת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לא כאל מקור סחיר של הכנסה לפרט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polanyi 1944</w:t>
      </w:r>
      <w:r>
        <w:rPr>
          <w:rFonts w:cs="Times New Roman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בל עבודה אינה סחורה כמו כל סחורה אחר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יעריכו אותה על פי היצע וביקו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חירן של סחורות אחרות יכול להתקרב או להגיע לאפס אם יש צורך לנכות את השוק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שכר על עבודה אינו יכול ל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>פול מתחת למינימום שמקיים את בעל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יכול להיות מוגדר מבחינה ביולוגית במדינות עניות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ו על ידי מנהג וסטנדרט חברתי במדינות עשיר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רווחה תלויה בתנאי העבודה אולי אפילו יותר מאשר בסחורות שניתן לקנות עם השכ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נקודות האלה הן ברורות מאליהן והביאו לת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דיסציפלינה</w:t>
      </w:r>
      <w:r>
        <w:rPr>
          <w:rFonts w:cs="Times New Roman"/>
          <w:szCs w:val="24"/>
          <w:rtl w:val="true"/>
        </w:rPr>
        <w:t xml:space="preserve"> של כלכלת עבוד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בשנות ה</w:t>
      </w:r>
      <w:r>
        <w:rPr>
          <w:rFonts w:cs="Times New Roman"/>
          <w:szCs w:val="24"/>
        </w:rPr>
        <w:t>60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הדגישה את ההבדלים האלה אבל כיום נדמה שהיא עסוקה יותר במתן שבחים להיבט הסחורה של העבוד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גם האדמה היא מוצר מיוחד מאו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ביוספרה קיימת באד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בל אינה מפרידה את התפקודים שלה לאורך קווים ששורטטו על ידי מודדים ועל פי חל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נקנו ונמכרו בשוק הנד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פרקים הבאים אנו נדון לא מעט באדמה כבסיס לקהילה הביו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פיזיקלית והחברת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מרות זא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ננו נותנים טיפול דומה לבעיות שעולות ממסחור העבוד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עוד פחות מכך מההמרה של עזבון להו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ו מגבלה של העבודה שלנ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ם זא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סחור העבודה והה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ותח בדיונים רבים לאורך שנים רב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נו מכירים בחשיבות של נושאים א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בל יש לנו מעט להוסיף לדיו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אנו מרגישים שיש לנו משהו לתרום לנושא האדמה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ולכן המיקוד שלנו בנושא ז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4:11:00Z</dcterms:created>
  <dc:creator>Microsoft Corporation</dc:creator>
  <dc:description/>
  <dc:language>en-US</dc:language>
  <cp:lastModifiedBy>Leah</cp:lastModifiedBy>
  <dcterms:modified xsi:type="dcterms:W3CDTF">2004-03-29T16:07:00Z</dcterms:modified>
  <cp:revision>75</cp:revision>
  <dc:subject/>
  <dc:title/>
</cp:coreProperties>
</file>