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לכלה במערומי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סר העירום של מדעי החבר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bunking Economic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8"/>
          <w:szCs w:val="28"/>
        </w:rPr>
        <w:t>The naked Emperor of the social Sciences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ebunking-economics.com</w:t>
        </w:r>
      </w:hyperlink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eve K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uto Press Australia 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פרק </w:t>
      </w:r>
      <w:r>
        <w:rPr>
          <w:rFonts w:cs="Arial" w:ascii="Arial" w:hAnsi="Arial"/>
          <w:sz w:val="44"/>
          <w:szCs w:val="44"/>
        </w:rPr>
        <w:t>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המחיר של כל דבר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והערך של שום דבר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מדוע ברוב המוצרים עלות הייצור יורדת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כל שהתפוקה גדלה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ינו כבר שהחלק של הביקוש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</w:t>
      </w:r>
      <w:r>
        <w:rPr>
          <w:rFonts w:ascii="Arial" w:hAnsi="Arial" w:cs="Arial"/>
          <w:sz w:val="22"/>
          <w:sz w:val="22"/>
          <w:szCs w:val="22"/>
          <w:rtl w:val="true"/>
        </w:rPr>
        <w:t>הכלכלי ה</w:t>
      </w:r>
      <w:r>
        <w:rPr>
          <w:rFonts w:ascii="Arial" w:hAnsi="Arial" w:cs="Arial"/>
          <w:sz w:val="22"/>
          <w:sz w:val="22"/>
          <w:szCs w:val="22"/>
          <w:rtl w:val="true"/>
        </w:rPr>
        <w:t>ר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נו מבוס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כל</w:t>
      </w:r>
      <w:r>
        <w:rPr>
          <w:rFonts w:ascii="Arial" w:hAnsi="Arial" w:cs="Arial"/>
          <w:sz w:val="22"/>
          <w:sz w:val="22"/>
          <w:szCs w:val="22"/>
          <w:rtl w:val="true"/>
        </w:rPr>
        <w:t>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נה יכול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רטט עקומת ביקוש חלקה ומשופעת כלפי מטה מתוך התאוריה של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נהגות פ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מצד ההי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דאי שהגיוני הדבר שכדי לעודד היצע גדול יותר של סח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בים להציע מחיר גבוה י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עה חלו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חזיקה מעמד בכלכלה במאה הראשונה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היה הטיעון של האסכולה הקלאסית בכלכלה שהמחירים נקבעו על פי עלו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ascii="Arial" w:hAnsi="Arial" w:cs="Arial"/>
          <w:sz w:val="22"/>
          <w:sz w:val="22"/>
          <w:szCs w:val="22"/>
          <w:rtl w:val="true"/>
        </w:rPr>
        <w:t>ת הייצו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ההצעה הזאת מוכנסת לאותה צורה סטטית שבה הכלכלנים נוהגים לתאר את שוק הסח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תורגמת לעקומת היצע מאוזנת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או אפילו יורד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מחיר השוק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תנה כ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מות שמיוצ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מעשה הוא יכול לרד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רק זה מ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מרות שהעמדה המודרנ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שכת יותר באופן שטחי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תוחכמת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 </w:t>
      </w:r>
      <w:r>
        <w:rPr>
          <w:rFonts w:ascii="Arial" w:hAnsi="Arial" w:cs="Arial"/>
          <w:sz w:val="22"/>
          <w:sz w:val="22"/>
          <w:szCs w:val="22"/>
          <w:rtl w:val="true"/>
        </w:rPr>
        <w:t>לוגיות שמשמע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עמדה הקלאסית היא תאור מדויק יותר של המצ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לי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ד ההיבטים המוזרים של החברה המערבית המודרנית היא שלרוב האוכלוסיה אין ניסיון ישיר באופן שבו מיוצרים המוצרים שהיא צורכ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מיעוט קטן ההולך וקטן מעורב ישירות ב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למיעוט מתוך המיעוט הזה יש ידע כיצד מתוכננים ומנוהלים מפע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צ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אים שבהם מיוצרות סחורות ה</w:t>
      </w:r>
      <w:r>
        <w:rPr>
          <w:rFonts w:ascii="Arial" w:hAnsi="Arial" w:cs="Arial"/>
          <w:sz w:val="22"/>
          <w:sz w:val="22"/>
          <w:szCs w:val="22"/>
          <w:rtl w:val="true"/>
        </w:rPr>
        <w:t>י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</w:rPr>
        <w:t>מסתור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וב הא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ראה כאילו האנליזה הכלכלית של הייצור שופכת אור על מסתורי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5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אוריה הכלכלית טוענת שהפר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roductivity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ורד ככל שהתפוקה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רמות גבוהות יותר של תפוקה מובילות למחירים גבוהים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היצ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שתפעת כלפי מע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להציע מחיר גבוה יותר כדי לעודד פירמות לייצר יותר תוצ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מרות שהדבר נשמע סביר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פן </w:t>
      </w:r>
      <w:r>
        <w:rPr>
          <w:rFonts w:ascii="Arial" w:hAnsi="Arial" w:cs="Arial"/>
          <w:sz w:val="22"/>
          <w:sz w:val="22"/>
          <w:szCs w:val="22"/>
          <w:rtl w:val="true"/>
        </w:rPr>
        <w:t>אינטואיט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תאוריה הזאת הובאה בפני אנשים היודעים כיצד מתוכננים ומנוה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פ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דחו אותה כ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צר של הדימיון המעקצץ של תאורטיק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ורסה בלתי מיודעים ובלתי מנוס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Lee19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טט את </w:t>
      </w:r>
      <w:r>
        <w:rPr>
          <w:rFonts w:cs="Arial" w:ascii="Arial" w:hAnsi="Arial"/>
          <w:sz w:val="22"/>
          <w:szCs w:val="22"/>
        </w:rPr>
        <w:t>Tucker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יתכן שדבר שנראה הגיוני כל כך ל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וסים יהיה כה אבסורדי בעיני אל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עלי הידע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התשובה מונחת בהנחות שכלכלנים מניחים לגבי הי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אלו נראות מבוסס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לו שאינם שותפ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חות יסוד חשובות סותרות למעשה זו את ז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ם האחת מתקיימת בתעשייה מסויי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כמעט בוודאות ש</w:t>
      </w:r>
      <w:r>
        <w:rPr>
          <w:rFonts w:ascii="Arial" w:hAnsi="Arial" w:cs="Arial"/>
          <w:sz w:val="22"/>
          <w:sz w:val="22"/>
          <w:szCs w:val="22"/>
          <w:rtl w:val="true"/>
        </w:rPr>
        <w:t>לא מ</w:t>
      </w:r>
      <w:r>
        <w:rPr>
          <w:rFonts w:ascii="Arial" w:hAnsi="Arial" w:cs="Arial"/>
          <w:sz w:val="22"/>
          <w:sz w:val="22"/>
          <w:szCs w:val="22"/>
          <w:rtl w:val="true"/>
        </w:rPr>
        <w:t>תק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הנחה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ש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אוריה הכלכלית לא תוספת לגב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עולם האמית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גלל שמהנדסים מתכננים ללא הרף מפעלים שימנע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הבעיות 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אמונת הכלכ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ריחות את עלויות הייצור ל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פעלים בנויים עם יכולת עוד</w:t>
      </w:r>
      <w:r>
        <w:rPr>
          <w:rFonts w:ascii="Arial" w:hAnsi="Arial" w:cs="Arial"/>
          <w:sz w:val="22"/>
          <w:sz w:val="22"/>
          <w:szCs w:val="22"/>
          <w:rtl w:val="true"/>
        </w:rPr>
        <w:t>ף י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מע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מתוכננים גם לעב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עילות גבוהה החל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פוקה נמוכה וכלה בתפוקה 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מוצ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נפ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א נית</w:t>
      </w:r>
      <w:r>
        <w:rPr>
          <w:rFonts w:ascii="Arial" w:hAnsi="Arial" w:cs="Arial"/>
          <w:sz w:val="22"/>
          <w:sz w:val="22"/>
          <w:szCs w:val="22"/>
          <w:rtl w:val="true"/>
        </w:rPr>
        <w:t>נים לי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פעלים או בחו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ביר שיהיו בעלי עלויות ייצור שמתנהגות באופן שכלכלנים מתא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וצאה היא שעלויות הייצור הן בדרך כלל קבועות או יורדות עבור רוב עצום מהמוצרים המי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היצ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א בדרך כלל שטוחה או יורדת כלפי מ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לא גורם קשיים </w:t>
      </w:r>
      <w:r>
        <w:rPr>
          <w:rFonts w:ascii="Arial" w:hAnsi="Arial" w:cs="Arial"/>
          <w:sz w:val="22"/>
          <w:sz w:val="22"/>
          <w:szCs w:val="22"/>
          <w:rtl w:val="true"/>
        </w:rPr>
        <w:t>ליצר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ופך את החיים לבלתי אפשריים עבור כלכ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רוב התאוריה הכלכלית תלויה בעקומת היצע </w:t>
      </w:r>
      <w:r>
        <w:rPr>
          <w:rFonts w:ascii="Arial" w:hAnsi="Arial" w:cs="Arial"/>
          <w:sz w:val="22"/>
          <w:sz w:val="22"/>
          <w:szCs w:val="22"/>
          <w:rtl w:val="true"/>
        </w:rPr>
        <w:t>משופעת כלפי מע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פת דרכ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רק זה אני מתאר את הניתוח הכלכלי של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סיק שהפריון צונח כשגדלה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 המוביל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גדלת עלויות הי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 זה בתורו יוצר צור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ך </w:t>
      </w:r>
      <w:r>
        <w:rPr>
          <w:rFonts w:ascii="Arial" w:hAnsi="Arial" w:cs="Arial"/>
          <w:sz w:val="22"/>
          <w:sz w:val="22"/>
          <w:szCs w:val="22"/>
          <w:rtl w:val="true"/>
        </w:rPr>
        <w:t>שמחירי השוק יעלו אם רוצים שהיצרנים ייצרו יותר סח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כלכלנים מייצגים 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יצ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פעת </w:t>
      </w:r>
      <w:r>
        <w:rPr>
          <w:rFonts w:ascii="Arial" w:hAnsi="Arial" w:cs="Arial"/>
          <w:sz w:val="22"/>
          <w:sz w:val="22"/>
          <w:szCs w:val="22"/>
          <w:rtl w:val="true"/>
        </w:rPr>
        <w:t>כלפי מעלה במח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אני מפרט את הטיעון של סראפה ששתי הנחות מפתח של הניתוח הזה – שביקוש והיצע הם בלתי ת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אי 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ווח הק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נות את כמותו של לפחות גורם ייצור אחד – דוחקים זה את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בחנות ונדחות מספר תגובות כלכליות אפשריות לטיעו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אה שהטיעון הכלכל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ווח ממוקסם על ידי השוו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פוקה השול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נו שגוי מרגע שזמן נלקח בחשב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9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אור של הניתוח הכלכלי של הייצור המופיע בהמשך בוודאי ישכנע אתכם שהתאוריה הגי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בהמשך לחלק הקודם בפ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ט בוודאות ש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עמם אותכם לעלפ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בלתי נמנע הוא משתמש גם ב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גון מקצועי והוא פחות נגיש מפ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ת ולמעט יותר מביננו יש ניסיון בייצור באותו עומק שיש לנו בצרי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ו לקומקום הק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גו לעצמכם ספל ח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ראו ה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יון יורד גורם 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יה 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י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של הייצור טוענת כי מגבלות קיבולת משחקות את התפקיד המרכזי בקביעת 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עלות הייצור – ולפיכך מחירים – עולים כשיצרנים מנסים לסחוט עוד ועוד תפוקה מתוך מספר קבוע של מכ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טיעון יש כמה של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שלב הראשון מציב את ההנחה שהפריון יורד כשהתפוקה גד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לב שני לוקח את טיעון הפריון היורד ומנסח אותו מחדש כעלויות עול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שלב שלישי קובע את נקודת המקסימום של הרווחיות על ידי זיהוי המקום בו קיים ה</w:t>
      </w:r>
      <w:r>
        <w:rPr>
          <w:rFonts w:ascii="Arial" w:hAnsi="Arial" w:cs="Arial"/>
          <w:sz w:val="22"/>
          <w:sz w:val="22"/>
          <w:szCs w:val="22"/>
          <w:rtl w:val="true"/>
        </w:rPr>
        <w:t>פע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בוה ביותר 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נסות לבין </w:t>
      </w:r>
      <w:r>
        <w:rPr>
          <w:rFonts w:ascii="Arial" w:hAnsi="Arial" w:cs="Arial"/>
          <w:sz w:val="22"/>
          <w:sz w:val="22"/>
          <w:szCs w:val="22"/>
          <w:rtl w:val="true"/>
        </w:rPr>
        <w:t>וה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לב ראשו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פריון יורד כשהתפוקה עול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מניחה כי עקומת ההיצע משתפעת כלפי 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פריון יורד כאשר התפוקה ג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ריון היורד הזה מתרגם למחיר ע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קשר ישיר בין מה שכלכלנים מכנ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ריון שולי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או תפוקה שולית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>הכמות שמיוצרת על ידי העובד האחרון – ובין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לות השולית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העלות של ייצור היחידה האחר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ב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גה דוגמא לדרך בה תופסים כלכלנים את ה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ירמה הדימיונית הינה בעלת הוצאות קבועות של </w:t>
      </w:r>
      <w:r>
        <w:rPr>
          <w:rFonts w:cs="Arial" w:ascii="Arial" w:hAnsi="Arial"/>
          <w:sz w:val="22"/>
          <w:szCs w:val="22"/>
        </w:rPr>
        <w:t>250,000$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שלמת לעובדיה שכר של </w:t>
      </w:r>
      <w:r>
        <w:rPr>
          <w:rFonts w:cs="Arial" w:ascii="Arial" w:hAnsi="Arial"/>
          <w:sz w:val="22"/>
          <w:szCs w:val="22"/>
        </w:rPr>
        <w:t>1000$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יכולה למכור כמה מוצרים שהיא מסוגלת לייצר במחיר השוק של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ייצר תפוקה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פירמה לגייס עוב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לא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היא א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בד הראשון מאפשר לפירמה לייצר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תוצ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ראות זאת בשורה הראשונה ב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ספר העובדים הוא יחיד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ך התפוקה היא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וצר השולי של העובד – ההבדל בין התפוקה בלעדיו</w:t>
      </w:r>
      <w:r>
        <w:rPr>
          <w:rFonts w:cs="Arial" w:ascii="Arial" w:hAnsi="Arial"/>
          <w:sz w:val="22"/>
          <w:szCs w:val="22"/>
          <w:rtl w:val="true"/>
        </w:rPr>
        <w:t>\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עד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פס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ין התפוקה איתו – הוא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יר השולי של התפוקה הוא המשכורת של העובד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נחלק זאת במספר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חידו</w:t>
      </w:r>
      <w:r>
        <w:rPr>
          <w:rFonts w:ascii="Arial" w:hAnsi="Arial" w:cs="Arial"/>
          <w:sz w:val="22"/>
          <w:sz w:val="22"/>
          <w:szCs w:val="22"/>
          <w:rtl w:val="true"/>
        </w:rPr>
        <w:t>ת שנוצ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ל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ות השולית בסך </w:t>
      </w:r>
      <w:r>
        <w:rPr>
          <w:rFonts w:cs="Arial" w:ascii="Arial" w:hAnsi="Arial"/>
          <w:sz w:val="22"/>
          <w:szCs w:val="22"/>
        </w:rPr>
        <w:t>19.20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על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בוע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מוצע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פוקה בנקודה זו הינ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צו</w:t>
      </w:r>
      <w:r>
        <w:rPr>
          <w:rFonts w:ascii="Arial" w:hAnsi="Arial" w:cs="Arial"/>
          <w:sz w:val="22"/>
          <w:sz w:val="22"/>
          <w:szCs w:val="22"/>
          <w:rtl w:val="true"/>
        </w:rPr>
        <w:t>מ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50,000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4807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ע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מוצע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ולל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</w:rPr>
        <w:t>251,000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4827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חידה – דבר שמשמעותו הפסד של </w:t>
      </w:r>
      <w:r>
        <w:rPr>
          <w:rFonts w:cs="Arial" w:ascii="Arial" w:hAnsi="Arial"/>
          <w:sz w:val="22"/>
          <w:szCs w:val="22"/>
        </w:rPr>
        <w:t>4823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יחידת תוצר שנמכ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זו רמת התפוקה שתיב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436" w:type="dxa"/>
        <w:jc w:val="left"/>
        <w:tblInd w:w="77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"/>
        <w:gridCol w:w="653"/>
        <w:gridCol w:w="704"/>
        <w:gridCol w:w="777"/>
        <w:gridCol w:w="486"/>
        <w:gridCol w:w="534"/>
        <w:gridCol w:w="711"/>
        <w:gridCol w:w="619"/>
        <w:gridCol w:w="704"/>
        <w:gridCol w:w="892"/>
        <w:gridCol w:w="8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ובדים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פוק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כ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ולל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וצ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ולי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ולי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לות משת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מוצעת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ע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מוצעת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ולל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מוצע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פדיו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רווח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0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8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7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,79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55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,20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66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4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5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4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3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3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3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6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66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66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3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3,33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3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,48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48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3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,7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75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1,696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9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30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0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2,576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7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39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3,58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8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4,5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8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5,57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7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6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6,6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6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לב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נה היצור מיתרון לגוד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בד יחיד היה צריך לבצע את כל הפ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עובד שני מאפשר לחלק את המשימות בי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כל אחד מהם מתמחה לפחות במוב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ההתמ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ל הפריון של שני העו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הליך חוזר על עצמו עם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תפוקה השולית של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מות שהוא מוסיף לתפוקה מעל לכמות שיוצרה על ידי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</w:rPr>
        <w:t>83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וקה השולית של העובד העשירי היא </w:t>
      </w:r>
      <w:r>
        <w:rPr>
          <w:rFonts w:cs="Arial" w:ascii="Arial" w:hAnsi="Arial"/>
          <w:sz w:val="22"/>
          <w:szCs w:val="22"/>
        </w:rPr>
        <w:t>87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ת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פירמה אכן מייצרת כמות מוצרים בהת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תפסיד </w:t>
      </w:r>
      <w:r>
        <w:rPr>
          <w:rFonts w:cs="Arial" w:ascii="Arial" w:hAnsi="Arial"/>
          <w:sz w:val="22"/>
          <w:szCs w:val="22"/>
        </w:rPr>
        <w:t>257,207$</w:t>
      </w:r>
      <w:r>
        <w:rPr>
          <w:rFonts w:cs="Arial" w:ascii="Arial" w:hAnsi="Arial"/>
          <w:sz w:val="22"/>
          <w:szCs w:val="22"/>
          <w:rtl w:val="true"/>
        </w:rPr>
        <w:t xml:space="preserve">  - </w:t>
      </w:r>
      <w:r>
        <w:rPr>
          <w:rFonts w:ascii="Arial" w:hAnsi="Arial" w:cs="Arial"/>
          <w:sz w:val="22"/>
          <w:sz w:val="22"/>
          <w:szCs w:val="22"/>
          <w:rtl w:val="true"/>
        </w:rPr>
        <w:t>יותר מהעלויות הקבועות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הליך של פריון שולי עולה – ולפיכך ירידה של העלות השולית – בא להצלה כאשר התפוקה ג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ו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רמה עדיין מפס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הפסד יורד בגלל שהתפוקה השולית ירדה מתחת למחיר המכירה של המוצר ב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סיף </w:t>
      </w:r>
      <w:r>
        <w:rPr>
          <w:rFonts w:cs="Arial" w:ascii="Arial" w:hAnsi="Arial"/>
          <w:sz w:val="22"/>
          <w:szCs w:val="22"/>
        </w:rPr>
        <w:t>398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ל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ות שולית של 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 </w:t>
      </w:r>
      <w:r>
        <w:rPr>
          <w:rFonts w:cs="Arial" w:ascii="Arial" w:hAnsi="Arial"/>
          <w:sz w:val="22"/>
          <w:szCs w:val="22"/>
        </w:rPr>
        <w:t>398.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רק </w:t>
      </w:r>
      <w:r>
        <w:rPr>
          <w:rFonts w:cs="Arial" w:ascii="Arial" w:hAnsi="Arial"/>
          <w:sz w:val="22"/>
          <w:szCs w:val="22"/>
        </w:rPr>
        <w:t>2.5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ח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פחות מאשר מחיר המכירה של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ח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פירמה מרוויחה על הגידול בתפוקה – אבל בשלב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רק  מקטינה את ההפסדים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וברת מהפסד לרו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וח כולל מגיע עם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ביא לתוספת רווח של </w:t>
      </w:r>
      <w:r>
        <w:rPr>
          <w:rFonts w:cs="Arial" w:ascii="Arial" w:hAnsi="Arial"/>
          <w:sz w:val="22"/>
          <w:szCs w:val="22"/>
        </w:rPr>
        <w:t>3090$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צאה של מכירת </w:t>
      </w:r>
      <w:r>
        <w:rPr>
          <w:rFonts w:cs="Arial" w:ascii="Arial" w:hAnsi="Arial"/>
          <w:sz w:val="22"/>
          <w:szCs w:val="22"/>
        </w:rPr>
        <w:t>77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נוספות במחיר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חידה – בעבור עלות שכר של 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הליך הזה של עליה בתפוקה השולית ממשיך עד לשכירת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לב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ות השולית ירדה באופן משמע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סיף </w:t>
      </w:r>
      <w:r>
        <w:rPr>
          <w:rFonts w:cs="Arial" w:ascii="Arial" w:hAnsi="Arial"/>
          <w:sz w:val="22"/>
          <w:szCs w:val="22"/>
        </w:rPr>
        <w:t>8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ל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העלות השולית של התפוקה שלו היא השכר של 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ולק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5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.18$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מעו</w:t>
      </w:r>
      <w:r>
        <w:rPr>
          <w:rFonts w:ascii="Arial" w:hAnsi="Arial" w:cs="Arial"/>
          <w:sz w:val="22"/>
          <w:sz w:val="22"/>
          <w:szCs w:val="22"/>
          <w:rtl w:val="true"/>
        </w:rPr>
        <w:t>ג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2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טב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עלויות הקבועות הממוצ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ו עצומות ברמות המזעריות של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זניחות יחסית ברמת הייצור של </w:t>
      </w:r>
      <w:r>
        <w:rPr>
          <w:rFonts w:cs="Arial" w:ascii="Arial" w:hAnsi="Arial"/>
          <w:sz w:val="22"/>
          <w:szCs w:val="22"/>
        </w:rPr>
        <w:t>233,33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תוצ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ן ירדו לדולר א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קודה זו וה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יון של כל עובד חדש מפסיק ל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עובד חדש מוסיף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פחות </w:t>
      </w:r>
      <w:r>
        <w:rPr>
          <w:rFonts w:ascii="Arial" w:hAnsi="Arial" w:cs="Arial"/>
          <w:sz w:val="22"/>
          <w:sz w:val="22"/>
          <w:szCs w:val="22"/>
          <w:rtl w:val="true"/>
        </w:rPr>
        <w:t>לתפוקה ביחס לקוד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יגיון הוא שיחס העובדים 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גו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צור המשתנה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כונות 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גו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צור הקבו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בר איזושהי רמה אופטימ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עת כל עובד חדש עדיין מוסיף ל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קצב קטן והו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ונחים כלכ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ענו לאזור שבו שוררת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כעת והתוצר השולי יו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ות השולית תתחיל ל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 הרווח ממשיך ל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למרות שכל עובד חדש מוסיף פחות 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מניב פחות הכ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כנסה מיחידות המוצר הנוספות עדיין עולה על העלות של שכירת העו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גון כל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כ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לית עולה על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חנו יכולים לראות זאת אם נתבונן ב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סיף </w:t>
      </w:r>
      <w:r>
        <w:rPr>
          <w:rFonts w:cs="Arial" w:ascii="Arial" w:hAnsi="Arial"/>
          <w:sz w:val="22"/>
          <w:szCs w:val="22"/>
        </w:rPr>
        <w:t>800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לת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ות השולית של התפוקה שלו היא השכ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חולק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0.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.25$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מעוגל למטה בטב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גבוה יותר מהמינימום של </w:t>
      </w:r>
      <w:r>
        <w:rPr>
          <w:rFonts w:cs="Arial" w:ascii="Arial" w:hAnsi="Arial"/>
          <w:sz w:val="22"/>
          <w:szCs w:val="22"/>
        </w:rPr>
        <w:t>1.18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יו הגענו עם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כל יחידות המוצר הנוספות שהעובד הזה מייצר יכולות להמכ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פירמה עדיין מרוויחה מהעסקת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תו עקרון עובד עדיין עבור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ריון נופל במהירות 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עובד זה מוסיף רק </w:t>
      </w:r>
      <w:r>
        <w:rPr>
          <w:rFonts w:cs="Arial" w:ascii="Arial" w:hAnsi="Arial"/>
          <w:sz w:val="22"/>
          <w:szCs w:val="22"/>
        </w:rPr>
        <w:t>40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ל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עלות שולית של </w:t>
      </w:r>
      <w:r>
        <w:rPr>
          <w:rFonts w:cs="Arial" w:ascii="Arial" w:hAnsi="Arial"/>
          <w:sz w:val="22"/>
          <w:szCs w:val="22"/>
        </w:rPr>
        <w:t>2.5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ל זה עדיין נמוך יותר ממה שמתקבל ממכירת התוצרת הנוס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הליך זה של רווח עולה מגיע לקיצו עם 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4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תוצר הנוסף שלו – </w:t>
      </w:r>
      <w:r>
        <w:rPr>
          <w:rFonts w:cs="Arial" w:ascii="Arial" w:hAnsi="Arial"/>
          <w:sz w:val="22"/>
          <w:szCs w:val="22"/>
        </w:rPr>
        <w:t>249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– יכול להמכר רק עבור </w:t>
      </w:r>
      <w:r>
        <w:rPr>
          <w:rFonts w:cs="Arial" w:ascii="Arial" w:hAnsi="Arial"/>
          <w:sz w:val="22"/>
          <w:szCs w:val="22"/>
        </w:rPr>
        <w:t>998.8$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עלות השכר שלו של 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קודה זו וה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עובד נוסף עולה יותר מאשר ההכנסה הנובעת מכירת תוספת התפוקה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ן הפירמה צריכה להעסיק </w:t>
      </w:r>
      <w:r>
        <w:rPr>
          <w:rFonts w:cs="Arial" w:ascii="Arial" w:hAnsi="Arial"/>
          <w:sz w:val="22"/>
          <w:szCs w:val="22"/>
        </w:rPr>
        <w:t>7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קסם את הרווח ש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37,588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קוד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ות השולית של הייצור שווה להכנסה השולית מהמכ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רווח הוא מקסימ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סיף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ר עלות שולית שנוסקת כע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.20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אנו מגיעים ל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בדים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פן מטפו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ופלים זה מעל זה על רצפת המפ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בד זה מוסיף רק </w:t>
      </w:r>
      <w:r>
        <w:rPr>
          <w:rFonts w:cs="Arial" w:ascii="Arial" w:hAnsi="Arial"/>
          <w:sz w:val="22"/>
          <w:szCs w:val="22"/>
        </w:rPr>
        <w:t>3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ל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ות שולית של </w:t>
      </w:r>
      <w:r>
        <w:rPr>
          <w:rFonts w:cs="Arial" w:ascii="Arial" w:hAnsi="Arial"/>
          <w:sz w:val="22"/>
          <w:szCs w:val="22"/>
        </w:rPr>
        <w:t>300$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בד הבא למעשה מוריד את ה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רשימים הבאים מציגים את הטבלה בצורה גרפ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ת העובדים מוצגת בציר האופ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וקה בציר האנכי השמ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ולם מאפס עד </w:t>
      </w:r>
      <w:r>
        <w:rPr>
          <w:rFonts w:cs="Arial" w:ascii="Arial" w:hAnsi="Arial"/>
          <w:sz w:val="22"/>
          <w:szCs w:val="22"/>
        </w:rPr>
        <w:t>500,00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תפוקה השולית בציר האנכי הימי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ם ס</w:t>
      </w:r>
      <w:r>
        <w:rPr>
          <w:rFonts w:ascii="Arial" w:hAnsi="Arial" w:cs="Arial"/>
          <w:sz w:val="22"/>
          <w:sz w:val="22"/>
          <w:szCs w:val="22"/>
          <w:rtl w:val="true"/>
        </w:rPr>
        <w:t>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פס עד – </w:t>
      </w:r>
      <w:r>
        <w:rPr>
          <w:rFonts w:cs="Arial" w:ascii="Arial" w:hAnsi="Arial"/>
          <w:sz w:val="22"/>
          <w:szCs w:val="22"/>
        </w:rPr>
        <w:t>5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ל רק התחום התח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רלבנטי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אפשר לראות בטור החמישי של טב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השולית – התפוקה שנוצרת על ידי כל עובד חדש – עולה במשך זמן 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מגיעה לשיא ב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סיף </w:t>
      </w:r>
      <w:r>
        <w:rPr>
          <w:rFonts w:cs="Arial" w:ascii="Arial" w:hAnsi="Arial"/>
          <w:sz w:val="22"/>
          <w:szCs w:val="22"/>
        </w:rPr>
        <w:t>8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לת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צג על ידי הקו המקוקו שמגיע לציר האנכי הימני בנקודה שקו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תך את העקומה התחתו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נקודה זו וה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פוע של עקומת התפוקה מתחיל לר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 שנגיע לעוב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גיע לרמה המקסימלית האפשרית של תוצ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ן התפוקה השולית של העובד האחרון היא כ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ט </w:t>
      </w:r>
      <w:r>
        <w:rPr>
          <w:rFonts w:ascii="Arial" w:hAnsi="Arial" w:cs="Arial"/>
          <w:sz w:val="22"/>
          <w:sz w:val="22"/>
          <w:szCs w:val="22"/>
          <w:rtl w:val="true"/>
        </w:rPr>
        <w:t>אפ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פוקה השולית של העובד הבא היא למעשה של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וצר פר עובד נוסף יורד כאשר שוכרים מספר העובדים גדל של עובד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3655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לב ש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פריון יורד משמעו עלויות עולו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כלנים בדרך כלל נחפזים ישירות אל תוך טיעון זה בספרי הלימוד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ני אבצע את המעבר משלב הראשון לשלב השני בצורה אי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דגיש את הנקודה שעבור כלכ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כל </w:t>
      </w:r>
      <w:r>
        <w:rPr>
          <w:rFonts w:ascii="Arial" w:hAnsi="Arial" w:cs="Arial"/>
          <w:sz w:val="22"/>
          <w:sz w:val="22"/>
          <w:szCs w:val="22"/>
          <w:rtl w:val="true"/>
        </w:rPr>
        <w:t>נקבע על ידי תפוקה שולית יור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עד הראשון בתהליך זה הוא 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שוט מחליף את הצירים מ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שהתשומה של העבודה היתה על הציר האופקי והתפוקה על הציר האנכי ב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וקה ב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על הציר האופקי והתשומה של העבודה הינה על הציר האנכ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כל רמה של תפוקה על הציר האופקי של תרשים מספר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ציר האנכי יגיד לכם כמה עובדים נדרשים כדי לייצר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ממירים את הציר האנכי ב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ידה של עבודה למידה של עלויות משת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עש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שעלינו לעשות הוא להכפיל את תשומת העבודה  בשכ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בדוגמה שלנו השכר הוא </w:t>
      </w:r>
      <w:r>
        <w:rPr>
          <w:rFonts w:cs="Arial" w:ascii="Arial" w:hAnsi="Arial"/>
          <w:sz w:val="22"/>
          <w:szCs w:val="22"/>
        </w:rPr>
        <w:t>1000$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מספרים על הצרי האנכי ב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ולים פי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מספרים ב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הציר האנכי ב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במונחים כספ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יכולים להוסיף לו עוד נתונים כספ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ר מאליו שיש להוסיף את העלויות הקבועות של הייצו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50,000$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העלויות המשתנות שנראות ב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עקומת העלויות מראה כעת את סך הע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רק את העלויות המשת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שלא כל כך ברור מאליו הוא שאנו יכולים כעת להתקדם לשלב שלוש של הטי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וספה של סך ההכנסה שהפירמה מרוויחה ממכירת מוצרי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הנחנו שהפירמה יכולה למכור כמה שהיא רוצה עבור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ח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יהיה קו ישר דרך ראשית הצירים עם שיפוע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כנסה לכל יחידה אחת שנמכ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חליפו את הצירים כדי לשרטט את תשומת העבודה מול כמות התפוק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1609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0657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לב שליש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קביעת הנקודה של רווחיות מקסימלי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ווח המקסימלי של הפירמה ימצא בנקודה בה יהיה המרו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יוב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גדול ביותר  בין הקו הישר של פונקציית ההכנסה שלה לבין עקומת פונקציית העלות הכולל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 זה מצוייר ב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אפשר לנו לזהות את רמת התפוקה האידאלית מבחינה כלכלית עבור הפירמ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בל עדיין לא קל לזהות אותה מבחינה וויזו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מתרחש היכן שהשיפוע של עקומת ההכנסה הכוללת משתווה לשיפוע של עקומת ההוצאה הכול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זה מניב את המרווח הגדול ביותר בין ההכנסה הכוללת לבין העלות הכול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27926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ר זה מתקיים היות וכאשר עקומת ההכנסות עולה בקצב תלול יותר מאשר עקומת ההו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כירה נוספת תגרום לפער גדול עוד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עקומת העלויות עולה בקצב תלול יותר מאשר עקומת ההכנ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רה נוספת תקטין את הפער בין הכנסות לה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פער הגדול ביותר מתרחש כאשר השיפוע של שתי העקומות הוא ש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 זה מוצג בשרטוט של הרווח הכולל ב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תבדקו את טב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כלו לראות שעמודת הרווח מגיעה למקסימום של </w:t>
      </w:r>
      <w:r>
        <w:rPr>
          <w:rFonts w:cs="Arial" w:ascii="Arial" w:hAnsi="Arial"/>
          <w:sz w:val="22"/>
          <w:szCs w:val="22"/>
        </w:rPr>
        <w:t>837,588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המקסימום נראה גם ב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צה צד ימין של עקומת הרו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גרף יורד מטה מאוד מהר לאחר מכן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וד שהגרף הזה אכן אומר לנו את רמת התפוקה שבה הרווח מגיע למקסימ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כלנים מעדיפים למצוא את הנקודה של רווח מקסימלי על ידי עבודה במונחים של השיפועים של עקומות העלות וההכנס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לות השולית וההכנסה השול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קום עם העקומות עצ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ל לחשב את השיפוע של עקמות ההכנסות בדוגמא ז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פשוט המחיר של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חידה שנמכ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ונופול הדבר מסובך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נשאיר את הבעיה הזאת לפר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ascii="Arial" w:hAnsi="Arial" w:cs="Arial"/>
          <w:sz w:val="22"/>
          <w:sz w:val="22"/>
          <w:szCs w:val="22"/>
          <w:rtl w:val="true"/>
        </w:rPr>
        <w:t>לא קל לחשב את השיפוע של עקומת העלות הכוללת מאיזשהו תרשים 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וא שווה לשינוי בעלות חלקי השינוי ב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חישבנו את זה בטב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מספרים אלו משמשים לייצר את שני התרשימים הב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ות הכוללת והעלות השולית מוצגות בתרשי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נקודות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צגות שוב לשם תזכ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רו שנקוד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ה מועסקים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נה את התפוקה השולית הגבוהה ביותר ולכן את העלות השולית הנמוכה ביות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כלו לראות זאת בציר האנכי הימני של התר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כלו גם לראות שנקודה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ה מועסקים </w:t>
      </w:r>
      <w:r>
        <w:rPr>
          <w:rFonts w:cs="Arial" w:ascii="Arial" w:hAnsi="Arial"/>
          <w:sz w:val="22"/>
          <w:szCs w:val="22"/>
        </w:rPr>
        <w:t>7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בעלת עלות שולית של </w:t>
      </w:r>
      <w:r>
        <w:rPr>
          <w:rFonts w:cs="Arial" w:ascii="Arial" w:hAnsi="Arial"/>
          <w:sz w:val="22"/>
          <w:szCs w:val="22"/>
        </w:rPr>
        <w:t>4$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ששווה לעלות המכ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פקת העלות השולית מהעלות הכולל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260850" cy="323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ב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ו יכולים לשרטט את הדיאגרמה הסטנדרטית בה משתמשים כלכלנים כדי לייצג את ההתנהגות של פיר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הצגתן של עלות שולית והכנסה 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ג ג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ות קבועה ממוצ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חילה ממקום גבוה מאוד ונופלת בצורה חלקה לעבר האפס ככל שהתפוקה עו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לות משתנה ממוצ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פלת בתחילה כאשר הפריון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תחילה לעלות מרגע שהעלות השולית עולה על העלות הממוצע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עלות כוללת ממוצ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שלבת את העלות הקבועה הממוצעת והעלות המשתנה הממוצע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פוע של עקומת ההכנסות נקרא הכנסה 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השיפוע של עקומת ההוצאות נקרא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קודה בה נפגשות שתי העקומות השוליות מתאימה לנקודה שבה קיים המרחק הגדול ביותר בין ההכנסה הכוללת לבין ההוצאה הכול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ענו לנירוונה הכלכל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ה תחרותית מושלמ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שג 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חרות מושלמ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חרות משוכלל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ון בפירוט בפר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ייצרת כמות שבה העלות השולית שווה הן להכנסה השולית והן למח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279265" cy="324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תרשים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שונ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טודנטים לכלכלה ישימו לב ש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נה למדי מהתרשים הנורמלי שמצוייר בספרי הלימוד לכלכ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קמות העלות השולית עולה בקצב הרבה פחות תלול בגרפים של ספרי הלימוד הסטנדרטיים מאשר כ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לו העלות הממוצעת עולה בקצב תלול הרבה יותר בתרשימים של ספרי הלי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גע שעלות השולית עברה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דלים אלו נובעים מכך שהתרשימים בספרי הלימוד הרגילים הם פשוט סקיצה שצוירה על ידי אמן גרפ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ש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הטבלה שממנה הוא נוצ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וצרו שניהם על ידי נוסחה מתמטית פשוטה שיצרה פריון שולי שעולה בתחילה ויורד בהמש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יור הכלכלי הרגיל הוא ללא ספק יותר אסט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וא מבוסס באופן פחות טוב על התאוריה הכלכלית מאשר התרשימים בפרק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רך היחידה בה עלות שולית יכולה לעלות באופן כה מתון כמו בספרי הלימוד ועם זאת שהעלות הממוצעת תעלה באופן כה תל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אם הכמויות שמיוצרות הן יחסית קט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דר גודל של עשרות יח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שוואה למאות האלפים שבהם השתמשנו בתרשימים של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ושא זה נדון ברשת ב</w:t>
      </w:r>
      <w:r>
        <w:rPr>
          <w:rFonts w:cs="Arial" w:ascii="Arial" w:hAnsi="Arial"/>
          <w:sz w:val="22"/>
          <w:szCs w:val="22"/>
        </w:rPr>
        <w:t>Size/Math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) . </w:t>
      </w:r>
      <w:r>
        <w:rPr>
          <w:rFonts w:ascii="Arial" w:hAnsi="Arial" w:cs="Arial"/>
          <w:sz w:val="22"/>
          <w:sz w:val="22"/>
          <w:szCs w:val="22"/>
          <w:rtl w:val="true"/>
        </w:rPr>
        <w:t>במובן זה התרשימים של ספרי הלימוד הרגילים הינם דוגמא קלאסית של האיכות בסגנון אשר של תרשימים רבים של הכלכלה הסטנדרט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ם מציגים מה אפשר לצי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מה באמת אפשר לקבל מתוך התא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דגי הרקק אל השוק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קספוזיציה למעלה מתארת פשוט את המצב עבור פירמה בוד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הגיע לעקומת ההיצע של הש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נו לסכום את עקומת ההיצע של מספר רב של יצרנים – פשוט כאילו אנחנו משלימים את הדרך בה הגענו לחישוב עקומת הביקוש של הש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ביקוש של המוני צרכנים שנצברו יחד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היצע הכוללת מתקבלת פשוט על ידי חיבור כל עקומות העלויות השוליות של פירמות בשוק תחר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עקומת העלות השולית של כל פירמה בודדת עולה 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עקומת ההיצע של השוק משתפעת כלפי מע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מגיעים לעקומת ההיצע הקלאסית של השוק שנראית בתרש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קומת ההיצע המשתפעת כלפי מעלה מתקבלת על ידי סכימה של עקומות העלות השולית של מספר גדול של פירמות תחרותי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34510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דברים לא מתחברים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כל ספק שהאנליזה הכלכלית של הייצור היא בעלת משיכה שטחית חזקה – מספיק כדי להסביר הרבה מהלהט שבו נשבעים 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ים שבועת אמונים לנקודת המבט שלהם על ה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ברמה עמוק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יעון לקוי בצורה יסודית – כפי שהצביע על כך פיירו סרא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ireo Sraffa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192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קר הביקורת של סראפה היתה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חוק של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יתקיים באופן כללי בכלכלה תעשי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ו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אפה טוען שהמצב הנפוץ יהיה תפוקה שולית קב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לויות שוליות אופק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עול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יעון של סראפה מהווה ביקורת יסודית על ה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תפוקה שולית פוחתת קובע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כל </w:t>
      </w:r>
      <w:r>
        <w:rPr>
          <w:rFonts w:ascii="Arial" w:hAnsi="Arial" w:cs="Arial"/>
          <w:sz w:val="22"/>
          <w:sz w:val="22"/>
          <w:szCs w:val="22"/>
          <w:rtl w:val="true"/>
        </w:rPr>
        <w:t>בתאוריה הכלכלית של הי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ראינו בחלק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ית התפוקה קובעת את התוצר השו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תורו קובע את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תפוקה שולית יור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ות השולית של הייצור עולה לבסוף ומשתווה להכנסה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פירמות שואפות למקסם רוו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ות והשיוויון הזה של עלות שו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כנסה שולית נותן לנו מקסימום רו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בר קובע את רמת ה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תאוריה הכלכלית לא עובדת אם סראפה צוד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34510" cy="465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תפוקה קבועה היא הנו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פונקציית התפוקה היא קו ישר דרך ראשית הצ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ש כמו הקו של סך ההכנסה – למרות שיש לה שיפוע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פי שבעל המפעל מקוו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יפוע של עקומת ההכנסה גדול יותר מהשיפוע של עקומת הע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לאחר שהפירמה כיסתה את ההוצאות הקבועות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תרוויח מכל יחידה שנמכ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כל שימכרו יותר יחידות כך יגדל הרווח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פי שהתאוריה הכלכלית מציג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מניב מצב כמו בתרשי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חות במובנים של מודל כלכלי של 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היה גבול לכמות שפירמה תחרותית תרצה ליי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התאוריה הכלכלית לא </w:t>
      </w:r>
      <w:r>
        <w:rPr>
          <w:rFonts w:ascii="Arial" w:hAnsi="Arial" w:cs="Arial"/>
          <w:sz w:val="22"/>
          <w:sz w:val="22"/>
          <w:szCs w:val="22"/>
          <w:rtl w:val="true"/>
        </w:rPr>
        <w:t>מסוג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סב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מחליט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נף תעשייה תחרות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מה ליי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פירמה תרצה לייצר כמות אינסופ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בר הזה כל כך בלתי אפשרי על פ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אשר כלכלנים שומעים את הביקורת של סראפ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רבים מהם פשוט דוחים אותה על הסף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ם סראפה 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מדוע פירמות לא מייצרות כמות אינסופית של סחו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ן לא מתנהגות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רחי הדבר שסראפה ט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גובה הזאת מהמותן לביקורת של סראפה מזכירה את הבדיחה שכלכלן הוא מיש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אשר מראים לו משהו שעובד ב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אם זה עובד בתאוריה</w:t>
      </w:r>
      <w:r>
        <w:rPr>
          <w:rFonts w:cs="Arial" w:ascii="Arial" w:hAnsi="Arial"/>
          <w:sz w:val="22"/>
          <w:szCs w:val="22"/>
          <w:rtl w:val="true"/>
        </w:rPr>
        <w:t xml:space="preserve">?"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 סראפה מציג את הצד הנגד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דל הכלכלי של הייצור עובד בתא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אתם מקבלים את ההנחות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אם התנאים שכלכלנים מניחים באמת מתקיימים במציא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ם הם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לא משנה עד כמה התאוריה הכלכלית של הייצור עשויה להיות עמידה בהנתן ההנחות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בלתי רלבנטית למצ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אין להשתמש בה כתאוריה של 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מעל לכל דבר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וריה כזאת חייבת להיות מציא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יעון של סראפה התמקד בהנחות הכלכליות שיש בנמצ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ורמי ייצ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הינם קבועים בטווח הק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ש ביקוש והיצע בלתי תלויים זה ב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טען ששתי ההנחות האלה לא יכולות להתקיים בו זמ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נאים בהם אפשר להגיד שגורם ייצור אחד הוא קבוע בזמן הק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קוש וההיצע אינם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כל נקודה בעקומת ההיצע תהיה משוייכת לעקומת ביקוש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צד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נאים בהם ניתן להתייחס בצדק לביקוש ולהיצע כ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באופן כללי יהיה זה בלתי אפשרי שגורם ייצור כלשהו יהיה קב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העלויות השוליות של הייצור יהיו קבו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ראפה מתחיל בהערה שגם באסכולה הכלכלית הקלאסית הי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חוק של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ר האסכולה הקלא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בר לא היה חלק מתאוריית ה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חלק מהתאוריה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לוקת הכנס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ישום שלה היה מוגבל בעיקרו להסבר של רנטות על קרק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יעון הקלאסי היה שחקלאות תתחיל קודם באדמות הטובות ביותר שבנ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כאשר האדמות האלו ינוצלו במלו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תמשו באדמה בעלת איכות נמוכ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אוכלוסיה ג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עובדו באופן הדרגתי יותר ויותר קרקעות ע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מות העניות יותר מניבות תפוקה נמוכה יותר לדונם ביחס לאדמות הטו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קיים מצב של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וא התרחש בגלל שאיכות האדמה שהשתמשו בה הלכה וירדה – לא בגלל איזשהו יחס בין גורמי ייצ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בוע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'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ראפה טען שהתאוריה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ת של תפוקה שולית פוחתת מבוססת על יישום בלתי הולם של הרעיון הזה בהקשר של המודל של כלכלה תחר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ן שהמודל הניח שכל הפירמות הן קטנות כל כך ביחס לשוק עד שהן לא יכולות להשפיע על מחיר המוצר של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גורמי הייצור הם הומוג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ודל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 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כות יורדת של התשומות לא יכלה להסביר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יון יכול לרדת רק בגלל היחס ב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גורמי ייצור משתנ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גורמים קבועים עבר איזשהו גבול אופטימלי מס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אלה שמתעוררת היא מתי ניתן להתייחס לגורם ייצור נתון –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מה – 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</w:t>
      </w:r>
      <w:r>
        <w:rPr>
          <w:rFonts w:ascii="Arial" w:hAnsi="Arial" w:cs="Arial"/>
          <w:sz w:val="22"/>
          <w:sz w:val="22"/>
          <w:szCs w:val="22"/>
          <w:rtl w:val="true"/>
        </w:rPr>
        <w:t>קב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ראפה אמר שזו הנחה תקפה כאשר התעשיות מוגדרות באופן רחב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ז הדבר סותר את ההנחה שהביקוש וההיצע הינם בלת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לויים זה ב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חץ הרחב של סראפ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ניקח את ההגדרה האפשרית הרחבה ביותר של תעשייה –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קלאות – הרי נכון להתייחס לגורמים שהיא משתמשת בהם בצורה נרחב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אד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אל קבו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ניתן להשיג עוד אדמה רק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המרה של אדמה משימושים אח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תעשייה או תייר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רור שקשה להגדיל את הגורם הזה בטווח הקצר</w:t>
      </w:r>
      <w:r>
        <w:rPr>
          <w:rFonts w:cs="Arial" w:ascii="Arial" w:hAnsi="Arial"/>
          <w:sz w:val="22"/>
          <w:szCs w:val="22"/>
          <w:rtl w:val="true"/>
        </w:rPr>
        <w:t>. '</w:t>
      </w:r>
      <w:r>
        <w:rPr>
          <w:rFonts w:ascii="Arial" w:hAnsi="Arial" w:cs="Arial"/>
          <w:sz w:val="22"/>
          <w:sz w:val="22"/>
          <w:szCs w:val="22"/>
          <w:rtl w:val="true"/>
        </w:rPr>
        <w:t>תעשיית החקלא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סבול לכן מתפוקה יור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צפ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שיה שמוגדרת בצורה רחבה שכזו הינה גדולה כל כך עד ששינויים בתפוקה שלה חייבים להשפיע על תעשיות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יון להגדיל את התפוקה החקלאית ישפיע על המחיר של משתנה התשומה העיקרי – עבודה – היות והיא תיקח עובדים מתעשיות אח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דבר ישפיע גם על מחירי התשומה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בועה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עשוי להראות כדבר שמחזק את הטיעון של תפוקה שולית פוחתת – היות והתשומות הופכות יקרות יותר וגם פחות ייצר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בר מחבל גם בשתי הנחות הכרחיות אחרות של המוד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הנחה שהביקוש וההיצע של מוצר 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תי ת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הנחה שניתן לבחון שוק אחד בניתוק מכל שאר השוו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גדלת ההיצע של החקלאות מ</w:t>
      </w:r>
      <w:r>
        <w:rPr>
          <w:rFonts w:ascii="Arial" w:hAnsi="Arial" w:cs="Arial"/>
          <w:sz w:val="22"/>
          <w:sz w:val="22"/>
          <w:szCs w:val="22"/>
          <w:rtl w:val="true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מחירים היחסיים של אדמה ו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היא גם תשנה את חלוקת ההכנס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ראינו בפ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</w:t>
      </w:r>
      <w:r>
        <w:rPr>
          <w:rFonts w:ascii="Arial" w:hAnsi="Arial" w:cs="Arial"/>
          <w:sz w:val="22"/>
          <w:sz w:val="22"/>
          <w:szCs w:val="22"/>
          <w:rtl w:val="true"/>
        </w:rPr>
        <w:t>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לוקת ההכנסות משנה את עקומת הביק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תהיה עקומת ביקוש שונה לכל נקודה לאורך עקומת ההיצע של חקל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הופך לבלתי אפשרי א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עקומות ביקוש והיצע נפרדות שנחתכות במקום א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סראפה </w:t>
      </w:r>
      <w:r>
        <w:rPr>
          <w:rFonts w:ascii="Arial" w:hAnsi="Arial" w:cs="Arial"/>
          <w:sz w:val="22"/>
          <w:sz w:val="22"/>
          <w:szCs w:val="22"/>
          <w:rtl w:val="true"/>
        </w:rPr>
        <w:t>ניס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א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בייצור של מוצר מסויים משתמשים בכמות נכבדת של גורם ייצור כלש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כמות הכוללת שלו היא קבועה או שניתן להגדילה רק בעלות גבוהה מי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ידול קטן בייצור של המוצר יצריך ניצול אינטנסיבי יותר של הגורם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ה ישפיע בצורה דומה על מחיר המוצר המדובר ועל מחירם של עוד מוצרים שגורם הייצור הזה שותף בייצור שלה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היות ומוצרים שמשתתפים בגורם ייצור משותף המיוחד להם הם לעיתים קר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מסו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ליפיים זה לז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נוי במחירים שלהם לא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היה ללא השפעה מורגשת על הביקוש בתעשייה הנדונה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אפה 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שפעות הבלת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ניחות האלו על הביקוש משמען שעקומת הביקוש לתעשייה זו תזוז עם כל תנועה לאורך עקומת ההיצע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לא לגיטימי לצייר עקומות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יות של היצע וביק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גורמים שישנו את ההיצע ישנו גם את הביק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ש והיצע יפגשו זה עם זה בכמה מוק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ניתן לראות בתרש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תי אפשרי להגיד איזה מחיר או כמות ישר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פר עקומות ביקוש עם הגדרה רחבה של תעשי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43400" cy="277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תפוקה פוחתת אכן קיימת כשמגדירים תעשיות בצורה רח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יתן להתייח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יהן </w:t>
      </w:r>
      <w:r>
        <w:rPr>
          <w:rFonts w:ascii="Arial" w:hAnsi="Arial" w:cs="Arial"/>
          <w:sz w:val="22"/>
          <w:sz w:val="22"/>
          <w:szCs w:val="22"/>
          <w:rtl w:val="true"/>
        </w:rPr>
        <w:t>בבידוד מכל שאר התעש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דו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עקומות ביקוש והיצ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חץ הצר של סראפ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מונה אינה טובה יותר כשאנו משתמשים בהגדרה צרה וראלית יותר של תעשיה –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טה במקום חקלאות – היות וכאן סראפה טוען 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פן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סביר שתתקיים תפוקה פוח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היות וכעת ההנחה שהיצע וביקוש הם כעת נפרדים הי</w:t>
      </w:r>
      <w:r>
        <w:rPr>
          <w:rFonts w:ascii="Arial" w:hAnsi="Arial" w:cs="Arial"/>
          <w:sz w:val="22"/>
          <w:sz w:val="22"/>
          <w:szCs w:val="22"/>
          <w:rtl w:val="true"/>
        </w:rPr>
        <w:t>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ב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הנחה שגורם ייצור כשלהוא הוא קבוע אינ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וד שכלכלנים מניחים שהייצור מתרחש בתקופת זמן שבה בלתי אפשרי לשנות גורם ייצור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אפה טוען שבעולם האמ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מות ותעשיות יהיו מסוגלות באופן נורמלי לשנות את כל גורמי הייצור בצורה קלה למ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היות והתשומות הנוספות האלו יכולות להלקח מתעשיות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היווצר ממאגרים של משאבים בעלי ניצול נמ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ש גידול בביקוש לח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במקום לעבד כמות נתונה של אדמה בצורה אינטנסיבית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אים ימירו איזושהי אדמה מגידולים אחרים –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ורה – ל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 שהם ימירו אדמות משלהם שהן כרגע בלתי מעובדות לייצור 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 שחוואים שכרגע מגדלים גידול אחר יעברו ל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סראפה מתאר זא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ניקח כעת תעשיה שמשתמשת רק בחלק קטן של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ורם הקבוע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שנראה יותר מתאים ללימוד של שיווי משקל מסויים של תעשיה בודד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מוצאים שגיד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ט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פוקה שלה מושג בדרך כלל יותר על ידי משיכ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נות שולי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הגורם הקבוע מתעשיות אחרות ופחות על ידי הגדלת האינטנסיביות של הניצול של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ך שהגידול בעל</w:t>
      </w:r>
      <w:r>
        <w:rPr>
          <w:rFonts w:ascii="Arial" w:hAnsi="Arial" w:cs="Arial"/>
          <w:sz w:val="20"/>
          <w:sz w:val="20"/>
          <w:szCs w:val="20"/>
          <w:rtl w:val="true"/>
        </w:rPr>
        <w:t>וי</w:t>
      </w:r>
      <w:r>
        <w:rPr>
          <w:rFonts w:ascii="Arial" w:hAnsi="Arial" w:cs="Arial"/>
          <w:sz w:val="20"/>
          <w:sz w:val="20"/>
          <w:szCs w:val="20"/>
          <w:rtl w:val="true"/>
        </w:rPr>
        <w:t>ות יהיה זניח לצרכים מעשיים</w:t>
      </w:r>
      <w:r>
        <w:rPr>
          <w:rFonts w:cs="Arial" w:ascii="Arial" w:hAnsi="Arial"/>
          <w:sz w:val="20"/>
          <w:szCs w:val="20"/>
          <w:rtl w:val="true"/>
        </w:rPr>
        <w:t>..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אפה 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המ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חס בין גורם ייצור אחד לכל גורם ייצור אחר יישאר קבוע ל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כמות המשאבים הכוללת המוקדשת לייצור תגד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בר גורר פונקציית ייצור בעלת קו י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ראינו קודם בתרשי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ת והצורה של עקומת העלות הכול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מוצעת ה</w:t>
      </w:r>
      <w:r>
        <w:rPr>
          <w:rFonts w:ascii="Arial" w:hAnsi="Arial" w:cs="Arial"/>
          <w:sz w:val="22"/>
          <w:sz w:val="22"/>
          <w:szCs w:val="22"/>
          <w:rtl w:val="true"/>
        </w:rPr>
        <w:t>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לוטין תוצר של צורת עקומת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 תפוקה ישר מניב עלויות שוליות קבו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ויות ממוצעות יור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וח של הטיעון של סראפה בצורת </w:t>
      </w:r>
      <w:r>
        <w:rPr>
          <w:rFonts w:ascii="Arial" w:hAnsi="Arial" w:cs="Arial"/>
          <w:sz w:val="22"/>
          <w:sz w:val="22"/>
          <w:szCs w:val="22"/>
          <w:rtl w:val="true"/>
        </w:rPr>
        <w:t>ת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מה תחרותית בתעשייה נורמלית ת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כמו התמונה שמופיעה בתרש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כמו זו שבחצי התחתון של תרשי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ם תמונה כזאת של פי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מכירה נוספת לאחר הנקודה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z w:val="16"/>
          <w:szCs w:val="16"/>
        </w:rPr>
        <w:t>m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בה עוד רוו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כירות אינן מוגבלות על ידי עלויות גד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ב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יר שעלויות עבור פירמה תהינה קבוע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אפילו יורד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חום הנורמלי של ה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כלנים צודקים בכך שפירמה תחרותית ניצבת בפני עקומת ביקוש אופק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ת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ים לנחש שאני הולך לחלוק על כך בהמשך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זי לפי ה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רמה תנסה לייצר תפוקה אינסופ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נהלים בלתי רציונלי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יקורת הרחבה והצרה של סראפה מקבלת את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התפוקה של פירמה היתה מוגבלת על ידי משאבים ק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פונקציית הייצור שלה היתה נראית כמו זו שאפשר לראות ב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תעלה בתחילה בקצב מעריכי כשהפריון של תשומות משתנות נוספות עו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ז קצב הצמיחה של התפוקה יגיע לפיסגה כשרמת הפרודוקטיביות תגיע לש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התפוקה תמשיך לעלות אבל בקצב יו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בסוף לאחר שנתווסף אפילו עוד גורם משת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הכללית תתחיל ממש לר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פת ה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רמה תחווה בתחילה תפוקה שולית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תפוקה שולית יורדת ולבסוף תפוקה שולית של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פה אינו מסכים אפילו אם ההנחה הזא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 הוא טוען שסביר שהפרימה תייצר במקסימום פרודוקטיביות עד לנקודה בה מתחילה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דפוס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טוע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אה שהפירמה מתנהגת בצורה לא רציונ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הטיעון שלו ניתן אולי להציג בצורה הטובה ביותר על ידי אנ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מיינו לעצמכם שיש לכם זיכיון לספק גלידות לאיצטדיון כדור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הזיכיון מתיר לכם לקבוע היכן להציב את עגלות המכ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יש לכם קהל קטן בערב מסויים – נגיד רבע מהתפוסה המלאה – האם תפזרו את עגלות המכירה בצורה שווה על פני כל האיצטד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כל עגלה תהיה מוקפת בכמה מושבים רי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ודאי שלא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הסידור הזה פשוט יכריח את הצוות שלכם ללכת רחוק יותר כדי לבצע מכ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ם תשאירו את רוב השטח ר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תקטינו למינימום את העבודה שהצוות צריך לעשות כדי למכור גלי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היגיון בשימוש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סנטימט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חרון  במשאב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בו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כם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איצטדי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ם הביקוש קטן יותר מהקיבו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ראפה טען שאותו היגיון תופס גם לגבי חווה או מפ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תשומה משתנה מציגה תפוקה שולית עולה באיזשהו סקאלה של 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הדבר ההגיוני שיעשו הבעלים של החווה או המפעל הינו להשאיר חלק מהמשאב הקבוע בט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פעיל את התשומה המשתנה במקסימום יעילות על חלק מהמשאב הקב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תת דוגמא מספ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שבו על חוות חיטה של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ה עובד אחד לדונם מייצר תפוקה של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ן לד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לדונם מייצר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לדונם מייצר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לדונם ממיצר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לדונם מייצרים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 לדונ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כלכ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לחוואי יש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יפזר אות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ני כל ד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להפיק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ן 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סרא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ישאיר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דונמים של החווה לא מ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בד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נם עם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עלים ויפיק תפוקה של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ואי שמתנהג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פי שסראפה ח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יג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 יותר מכל חוואי שמתנהג כפי שהכלכלנים צו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ופן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מע מהתאוריה הכלכלית שחוואי עם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יפזר אותם על פני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ונמים של הח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פקת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 של 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סראפה אומר שחוואי הגיוני יניח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נמים ויעבד את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ונ</w:t>
      </w:r>
      <w:r>
        <w:rPr>
          <w:rFonts w:ascii="Arial" w:hAnsi="Arial" w:cs="Arial"/>
          <w:sz w:val="22"/>
          <w:sz w:val="22"/>
          <w:szCs w:val="22"/>
          <w:rtl w:val="true"/>
        </w:rPr>
        <w:t>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ותרים ע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דים לד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פיק תוצרת של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אי כזה מוביל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וא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לכלי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הפע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דפוס ממשיך עד לנקודה שבה מועסקים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נכנס פריון שולי יו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וה תפיק תפ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ה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שימוש </w:t>
      </w:r>
      <w:r>
        <w:rPr>
          <w:rFonts w:ascii="Arial" w:hAnsi="Arial" w:cs="Arial"/>
          <w:sz w:val="22"/>
          <w:sz w:val="22"/>
          <w:szCs w:val="22"/>
          <w:rtl w:val="true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ס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שומה הקבועה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לנקוד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צב זה מתואר בתרש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ן שהאזור המושחר מציין את התפוקה שאובדת לפירמה שמשתמשת בכל המשאב הקבוע שלה בכל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להשאיר חלק ממנו ללא שימוש עד שהיא מגיע לפרודוקטיביות מקסימ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ר שפירמ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ציונלי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ם משאב קבוע מסויים תשאיר חלק ממנו ללא שימוש כאשר היא פועלת מתחת להיקף האופטימלי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ירמות יהיו לכן בעלות עקומות עלות שולית ישרות מתחת לרמה של פרודוקטיביות מקסימ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חוואי המתנהג לפי עצת הכלכלנים יוותר על התפוקה שנראית באזור המוצ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16095" cy="321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בר עלול להראות כנקודה 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כרגיל אצל סרא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עוקץ בקצה הזנ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עלות השולית היא קב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העלות הממוצעת חייבת להיות גבוהה יותר מאשר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כל פירמה שמתאימה את המחיר לעלות השולית תמצא בהפס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של קביעת מחירים יכולה להיות מתאימה רק כאשר הביקוש הוא כזה שכל החברות מייצרות הרבה מעבר לנקודה של יעילות מקסימלית – ולכן היא תלויה בכך שהכלכלה תמצא במצב של תעסוקה מ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בעיה הנוספת הזא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ודל הכלכלי של תחרות משוכללת נדונה ביתר פרוט באתר האינטרנט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פרק </w:t>
      </w:r>
      <w:r>
        <w:rPr>
          <w:rFonts w:cs="Arial" w:ascii="Arial" w:hAnsi="Arial"/>
          <w:i/>
          <w:iCs/>
          <w:sz w:val="22"/>
          <w:szCs w:val="22"/>
        </w:rPr>
        <w:t>More/Valu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סיכום טיעוני סראפה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יקורת של סראפה אומרת שהתאוריה הכלכלית של הייצור מתאימה רק למיעוט קטן של מקרים שנופלים בין שני הנסיבות שהוא מת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כאשר תעשיות אלו פועלות מעבר ליעילות האופטימלית ש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זי תעשיות כאלו לא יפרו את ההנחה של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 בין הביקוש להי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ן עדיין יהיו בעלות גורם ייצ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בו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צורה יחסית וגם יחוו עלות שולית ג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ראפה מסיק שסביר שרק מיעוט קטן מהתעשיות יתאימו לכל המגבלות הא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לו שמשתמשות ברוב המכריע של גורם ייצור כלש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גורם הזה כשלעצמו אינו חשוב לשאר הכל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יר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רוב התעש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וצגות טוב יותר על ידי התאוריה הקלא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אתה במחירים </w:t>
      </w:r>
      <w:r>
        <w:rPr>
          <w:rFonts w:ascii="Arial" w:hAnsi="Arial" w:cs="Arial"/>
          <w:sz w:val="22"/>
          <w:sz w:val="22"/>
          <w:szCs w:val="22"/>
          <w:rtl w:val="true"/>
        </w:rPr>
        <w:t>כדבר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 </w:t>
      </w:r>
      <w:r>
        <w:rPr>
          <w:rFonts w:ascii="Arial" w:hAnsi="Arial" w:cs="Arial"/>
          <w:sz w:val="22"/>
          <w:sz w:val="22"/>
          <w:szCs w:val="22"/>
          <w:rtl w:val="true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ע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הביקוש </w:t>
      </w:r>
      <w:r>
        <w:rPr>
          <w:rFonts w:ascii="Arial" w:hAnsi="Arial" w:cs="Arial"/>
          <w:sz w:val="22"/>
          <w:sz w:val="22"/>
          <w:szCs w:val="22"/>
          <w:rtl w:val="true"/>
        </w:rPr>
        <w:t>קו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הכמות שנמכ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מניב תמונה ברמת התעשייה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מה לזו הנראית בתרשים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סראפה מנסח זא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שהוא מצומצם על ידי גבולות מגבילים כ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נון ההיצע עם עלויות משתנות לא יכול לטעון להיות המוסכמה הכללית שמתאימה לתעשיות נורמל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וא יכול להיות מכשיר שימושי רק בהקשר של תעשיות יוצאות דופן שיכולות לקיים בצורה הגיונית את התנאים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נורמליים עלות הייצור של סחורות המיוצרות באופן תחרותי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חייבת להיות קבועה ביחס לשינוי קטן בכמות שמיוצ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רך פשוטה להערכת הבעיה של ערך תחר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אוריה הי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עת נראה שעבר זמ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תבססת רק על עלות הייצור נראית כמבססת לעצמה מעמד כטובה ביותר שיש בנמצ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אפה 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לויות קובעות מחיר וביקוש קובע כמות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2498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ם לא עלות שולית עול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ה כ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טיעון של סראפה פוסל את ההנחות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לאסיות שעלויות גדלות ופדיון שולי קבו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יור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קובעים את התפוקה של פירמה בוד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ל תעשיה בוד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מעלה את השאלה שאם עלויות גדלות לא מגבילות את התפוקה של הפי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כ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יעון של סראפה הוא פשו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תפוקה של פירמה בודדת מוגבלת על ידי כל הגורמים שמוכרים לאיש העסקים הרגי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בל מופשטים החוצה מתוך התאוריה הכלכלי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שיווק ומימון 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יהן הן בסופו של דבר תוצר של הקשיים לעודד צרכנים לקנות את התפוקה שלך במקום את זו של היר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בתורם הם תוצאה של העוב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צרי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ינם </w:t>
      </w:r>
      <w:r>
        <w:rPr>
          <w:rFonts w:ascii="Arial" w:hAnsi="Arial" w:cs="Arial"/>
          <w:sz w:val="22"/>
          <w:sz w:val="22"/>
          <w:szCs w:val="22"/>
          <w:rtl w:val="true"/>
        </w:rPr>
        <w:t>הומו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צרכני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  <w:t>העדפה לתפוקה של פירמה אחת על פני רע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ראפה לועג לאמונה הכלכלית שהגבול של תפוקת הפירמה נקבע על ידי עלויות 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גיש את החשיבות של מימון ושיווק בהגבלת הגודל של פירמה בודד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שי עס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ואים את עצמם כמושפעים מתנאים תחר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או כאבסורדית את ההנחה שהגבול לייצור שלהם נמצא בתנאים הפנימיים של הייצור בפירמה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מאפשרים ייצור של כמות גדולה יותר ללא הגדלת הע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כשול העיקרי מולו הם צריכים להתמודד כשהם רוצים להגדיל בהתמדה את הייצור שלהם לא טמון בעלות הייצור – ש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ודדת אותם לכיוון זה – אלא בקושי של מכירת כמות גדולה יותר של מוצרים ללא ה</w:t>
      </w:r>
      <w:r>
        <w:rPr>
          <w:rFonts w:ascii="Arial" w:hAnsi="Arial" w:cs="Arial"/>
          <w:sz w:val="20"/>
          <w:sz w:val="20"/>
          <w:szCs w:val="20"/>
          <w:rtl w:val="true"/>
        </w:rPr>
        <w:t>ור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לא שהם יצטרכו להתמודד עם עלויות שיווק גדלות</w:t>
      </w:r>
      <w:r>
        <w:rPr>
          <w:rFonts w:cs="Arial" w:ascii="Arial" w:hAnsi="Arial"/>
          <w:sz w:val="20"/>
          <w:szCs w:val="20"/>
          <w:rtl w:val="true"/>
        </w:rPr>
        <w:t>. 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אפה 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כלנים מניחים החוצה את התשובה של העולם האמיתי על ידי ההנחה שמוצרים הם הומו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צרכנים אדישים בין התוצרת של פירמות שונות ומחליטים על הקניות שלהם רק על בסיס ה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הוצאות תח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בעולם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לא זקוק לשיווק היות והצרכנים כבר יודעים ה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המחי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ותו הצרכנים כבר יודע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בדיל בין תפוקה של פירמה אחת ל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סר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פה אומר שהנחות יסוד אלה הן היוצא מהכלל שמתקיים במצ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וב התעש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צרים הם הטרו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כנים לא יודעים ה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מחשיבים היבטים נוספים של המוצר מלבד המח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ילו כאשר המוצרים הם הומו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תחבורה יכולות לפעול כדי לתת לפירמה אחת מונופול מקומי אפקטי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הקונספט של שוק תחרותי – שבו כל הפירמות רואות את המחיר כנתון – הוא כשלעצמו חש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 הפירמות פועלות כמו מונופולים – א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בים בפני עקומת ביקוש יור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ל פירמה יש מוצר שיכול להתאים לאיזושהי קטגוריה רחבה – כ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ניות נוסעים – אבל הינו נבדל מהיריבים שלו בצורה איכותית באופן שחשוב לת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בוצה מסויימת של ק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ירמה מנסה לבצע מניפולציות על הביקוש למוצר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ניצבת בפני עלויות המונעות ממנה לחסל את היריבים וכך להשתלט על כל התעש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רק שעל הפירמה לשכנע נישת שוק מסויימת לקנות את המוצר שלה –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כנע קונים לקנות מכוניות וולבו – עליה גם לשכנע משקיעים ובנקים שההוצאה של בניית מפעל גדול מספיק בכדי לייצר למען שתי נישות השוק שווה את הסי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הקושי של שיווק מעבר לנישה של המוצר שלך הולכת גם הבעיה של גיוס כ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שראי המוגבל של פירמות 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מאפשר לכל אחת מהן להשיג יותר מאשר כמות מוגבלת של הון ברמה הנוכחית של הר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לרוב התוצאה הישירה שידוע שפירמה מסויימת לא מסוגלת להגדיל את מכירותיה מחוץ לשוק המסויים שלה ללא הגדלה משמעותית של הוצאות הפרסום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אפה 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ניתן להציל את התאוריה הכלכלית גם על ידי הוספת עלויות השיווק לעלויות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וכך יצירה של עקומת עלות שולית ע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סראפה מצ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פחו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גמים ב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עיוות של האמת – שיווק אינו עלות של 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עלות של הפ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בר אינו עקבי עם הנחת היסוד הכלכלית שהעלות השולית עולה בגלל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ל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 לא סביר לעשות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קשר של התאוריה הכלכלית של הפיר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ט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שמ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הקונספט של עקומת עלות שולית עולה על ידי הכנסת עלויות 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דבר מצריך הכרה בכך שהמוצר של פירמה אחת שונה ממוצר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מוצרים שונים בין פירמה לפי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המוצרים כבר אינם הומו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הוא הנחה הכרחית לתאוריה של תחרות מושל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ה יותר לגיטימי להתייחס לשיווק כעלות של 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טרתה היא לשנות את הביקוש שניצב בפני פירמה בוד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סראפה צו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הדימוי הפופולארי והנפו</w:t>
      </w:r>
      <w:r>
        <w:rPr>
          <w:rFonts w:ascii="Arial" w:hAnsi="Arial" w:cs="Arial"/>
          <w:sz w:val="22"/>
          <w:sz w:val="22"/>
          <w:szCs w:val="22"/>
          <w:rtl w:val="true"/>
        </w:rPr>
        <w:t>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ותר של ה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ת ביקוש יורדת ועקומת היצע עולה המצטלבות יחדיו לקביעת שיווי משקל של 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אש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ום פירמות המייצרות בנקודה בה העלות השולית שווה ל</w:t>
      </w:r>
      <w:r>
        <w:rPr>
          <w:rFonts w:ascii="Arial" w:hAnsi="Arial" w:cs="Arial"/>
          <w:sz w:val="22"/>
          <w:sz w:val="22"/>
          <w:szCs w:val="22"/>
          <w:rtl w:val="true"/>
        </w:rPr>
        <w:t>הכ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ל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כ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ל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יחידה האחרונה שנמכרת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בדרך כל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בו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צורה משמעותית 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עלות השולית של ייצור היח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פוקה תרו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על ידי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על ידי העלות והקושי של הרחבת המכירות על חשבון מכירות של מתח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ה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צב לכל שוק יהיה דומה לזה שמופיע בתרש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אנחנו נדיבים ומתעלמים מהתוצאה שמקבלים בפ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א ניתן לצייר עקומת ביקוש היורדת בצורה חל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לטרנטיבה של סראפ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אפה אינו מרוצה מהתמונה החדשה ה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דיין נשלטת על ידי הצטלבות בין עקומות עלות והיצע שו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 הוא מביע העדפה למודל ראלי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תמקד בנושאים שהם </w:t>
      </w:r>
      <w:r>
        <w:rPr>
          <w:rFonts w:ascii="Arial" w:hAnsi="Arial" w:cs="Arial"/>
          <w:sz w:val="22"/>
          <w:sz w:val="22"/>
          <w:szCs w:val="22"/>
          <w:rtl w:val="true"/>
        </w:rPr>
        <w:t>רלבנט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 לעסקים ממש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צייר את העדפתו של סראפה בצורה גרא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צב יראה דומה למה שנראה בתרשים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ירמה ניצבת בפני עלויות ממוצעות יורדות כשההוצאות הקבועות הגבוהות שלה מתבלות על ידי נפח מכירות גבו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שההוצאות המשתנות נשארות קבועות או נופלות בתפוקה גבוה יות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5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היה לה מטרת תפוקה שאותה היא תנסה לע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טרה של מרו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בדל בין המחיר לעלות ליחיד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ותה היא תנסה לש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דל הפירמה מוגבל על ידי גודלה של הנישה בתוך השוק הנ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קושי לגייס מימון לסקאלת פעילות גדולה הרב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ז מה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נשים שאינם כלכ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סקנות של סראפה עדיין עלולות להראות כמו נקודות מינורית למ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היצע אמורה להיות אופקית ולא בעלת שיפוע עו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של הפירמה הבודדת לא נקבעת על ידי המשתנים הפנימיים של הפדיון והעלות השול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שיווק ומימון קובעים ולא עניניי עלות הייצור קובעים את מקסימום של ה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כזה </w:t>
      </w:r>
      <w:r>
        <w:rPr>
          <w:rFonts w:ascii="Arial" w:hAnsi="Arial" w:cs="Arial"/>
          <w:sz w:val="22"/>
          <w:sz w:val="22"/>
          <w:szCs w:val="22"/>
          <w:rtl w:val="true"/>
        </w:rPr>
        <w:t>עניין גדו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1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יצוג גראפי של המודל של סראפ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926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של פירמה נורמלית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24985" cy="2404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זר ככל שזה עלול להר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 עניין גדול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החזרים השוליים בייצור הם קבועים ולא נופלים אזי ההסבר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 לכל דבר 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רק שהתאוריה הכלכלית לא יכולה להסביר יותר כמה פירמה מייצ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גם לא יכולה להסביר שום דבר אחר מלבד זא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חו 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תאוריה הכלכלית של קביעת רמת התעסוקה והשכ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דה ביתר פרוט בפרק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קובעת כי השכר הראלי שווה ערך לתוצר השולי של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יעון הולך שכל מעסיק רואה את רמת השכר כנת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בשוק המשוכלל שום מעסיק אינו יכול להשפיע על המחיק של התשומות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סיק ישכור עוד עובד אם הכמות שהעובד מוסיף לתפוקה – התפוקה השולית של העובד – עולה על השכר ה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עסיק מפסיק להעסיק עובדים ברגע שהתוצר השולי של העובד האחרון שמועסק נופל לאותה רמה של השכר ה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מונה היא כפי שניתן לראות בתרשים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מסבירה את הנטייה של כלכלנים להאשים בכל דבר את השכר הגבוה מידי – ניתן לסכם את הכלכלה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גלבריי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עיר 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ענה הכפולה שהעניים אינם עובדים מספיק היותו ומשלמים להם יותר מ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עשירים אינם עובדים מספיק משום שמשלמים להם מעט מיד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לבריי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וקה של הפירמה בדיאגרמה העליונה של תרשים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ונה ל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תוצר שולי – השיפוע של עקומת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ראית בתרשים התחתון – יורד כאשר התפוקה ג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כר הראלי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בתרשים התח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ושפע מרמות התפוקה של הפיר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ירמה תמשיך להעסיק עוד עובדים עד שהתוצר השולי של העובד האחרון ישתווה לשכר ה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ר במונחי תוצ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קורה בנקודה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המעסיק הרציונלי מספיק לשכור עובדים בנקודה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 הראלי – שהמעסיק רואה אותו כנתון – קובע כמה עובדים הפירמה מעס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תעסוקה קובעת בתורה את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 הראלי קובע את רמת ה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חברה חפצה ברמה גבוה יותר של תעסוקה ושל 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הדרך היחידה להשיג זאת היא להקטין את השכר ה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גבול הלוגי של הטיעון הזה הוא שהתפוקה תגיע לשיא אם השכר הראלי יהיה אפס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שכר הראלי בתו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בע על ידי הנכונות של עובדים לעבוד – לוותר על פנאי תמורת הכנסה – כך שבסופו של דבר רמת התעסוקה נקבעת על ידי העובדים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מעשה הקשר בין תפוקה לתעסוקה הוא קבוע ל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ההסבר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 לקביעת תעסוקה ותפוקה 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עקומת ייצור שט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צר השולי של העבודה יהיה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א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עולם 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חצה את רמת השכר ה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יתן אז להסביר את התפוקה של הפירמה על ידי עלות התעס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ונה היא כפי שאפשר לראות בתרשים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כלכלה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ת פשוט אינה יכולה להסביר ד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את רמת ה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את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ופו של 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משה שקובע את השכר ה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גובה הנ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לאסית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אמר של סראפה עורר כמה תגובות של כלכלנ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משקל כב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 אותה תקו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ו התמקדו בהיבטים אחרים של המא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קורת שלו על הרעיון של יתרון לגודל חיצוני בטווח האר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יעון המרכזי של סרא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קונספט של תפוקה שולית פוחתת בטווח הקצר הינו בלתי תק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ה להתעלמות – עד כדי כך ש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2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</w:rPr>
        <w:t>19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יא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י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ר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iagou, Robbins and Harrod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ת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בו על התאוריה של קביעת מחירים בטווח הקצר על ידי עלות שולית עולה תוך בטחון מלא בנכונ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לא שום התייחסות למאמר של 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כלנים קונוונציונאליים מע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בכלל התייחסו מאז למאמר של 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תכנו סיבות אפשריות רבות להתעלמות המוחלטת הזו מקריאת תגר רצינית על האורתודוקסיה ה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סבר הפשוט ביותר הוא שהתעלמו מהטיעון בגלל שההשלכות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 הוא היה מתק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 הרסניות מידי עבור הכלכלה הקונוונציונאלית  מכדי שכלכלנים קונוונציונאליים יהיו מוכנים להרהר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פרק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ע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אינה תגובה ראשונית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פוצה בכל המדעים – כשההבדל העיקרי במדע הכלכלה הוא שזו יכולה להיות גם התגובה האחרו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כיר בכך שאפילו קיינס – שהי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מו סרא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תי כלפי הזרם המרכזי – נכשל בהבנת חשיבות הטיעון של 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1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כלכלנים אין הסבר לקביעת השכר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ו כל דבר אחר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ם החזרים קבוע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34510" cy="446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ב הזה לא השתפר במשך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אמר של סראפה מצוטט כיום רק על ידי מותחי ביקורת על האורתודוקסיה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ספרי הלימוד מלמדים את התאוריה של עלות שולית עולה ללא התייחסות לטיעון הנגדי של 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נים רבים מציגים את הטיעונים הבאים כאשר נודע להם על המאמר של 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יעון הראשון הוא שסראפה נכשל לחלוטין בהבנה של הקונספט של הטווח הקצר של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כלה הנ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אסית מגדירה שלושה קונספטים של זמ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ש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 לא ניתן לשנות שום גורם 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היצע הוא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יתן לשנות רק את המחי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טווח הקצר שבו ניתן לא ניתן לשנות לפחות גורם ייצור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ניתן לשנות את התפוקה אבל רק במחיר של תפוקה יורד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הטווח הארוך שבו ניתן לשנות את כל התשו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ייצור מתרחש בתקופה הקצ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ר התאוריה נובע בצורה לוג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פוקה שולית פחותת תת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יר השולי י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ירים וכמויות יקבעו יחדיו על ידי ביקוש והי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שאר התאוריה של הייצור נשארת ללא שינ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גובה השניה היא שסראפה לא הבין את טיבו של הייצור בכלכלה הקפיטליס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יש לחץ אדיר להשאר תחר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ם פירמה אינה יכולה לשרוד לאורך זמן עם עודף כושר י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תחרות דוחפת פירמות אל עבר ניצול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חום זה תתקיים תפוקה 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מן והטווח הקצר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פרק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יתר די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רו של הזמן – הוא אחת החולשות היסודיות של הניתוח הכלכלי הקונבנציונ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איפה אירוני במקצת שהכלכלנים מגינים על התאוריה שלהם ממתקפה על ידי הדגשת חשיבות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וקא ניתוח נכון של הזמן מדגיש חולשות קריט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כנסות והוצאות של פירמה משתנות בברור על פני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ן גם משתנות כשהפירמה משנה את רמת התפוקה שלה בכל נקודה מסויימת ב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הכלכלי ש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קשר של תפוקה שולית</w:t>
      </w:r>
      <w:r>
        <w:rPr>
          <w:rFonts w:cs="Arial" w:ascii="Arial" w:hAnsi="Arial"/>
          <w:sz w:val="22"/>
          <w:szCs w:val="22"/>
          <w:rtl w:val="true"/>
        </w:rPr>
        <w:t>) '</w:t>
      </w:r>
      <w:r>
        <w:rPr>
          <w:rFonts w:ascii="Arial" w:hAnsi="Arial" w:cs="Arial"/>
          <w:sz w:val="22"/>
          <w:sz w:val="22"/>
          <w:szCs w:val="22"/>
          <w:rtl w:val="true"/>
        </w:rPr>
        <w:t>רווח מגיע למקסימום כאשר ההכנסה השולית שווה לעלות השולית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 על יד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חזקת הזמן כקבו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על ידי כך תאור ההכנסות וההוצאות פשוט כפונקציה של הכמות המיוצ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ווח בין הכנסות להוצאות הוא הרחב ביותר כאשר התגמול השולי שווה ל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ל למעשה כלל זה  חל רק כאש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זמן עומד מלכת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דבר שהזמן לעולם לא עו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ילו כלכלן לא יכול לעצור את הז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חלק מהקורבנות של הרצאות כלכליות יכולים לחלוק על כך</w:t>
      </w:r>
      <w:r>
        <w:rPr>
          <w:rFonts w:cs="Arial" w:ascii="Arial" w:hAnsi="Arial"/>
          <w:sz w:val="22"/>
          <w:szCs w:val="22"/>
          <w:rtl w:val="true"/>
        </w:rPr>
        <w:t xml:space="preserve">!) </w:t>
      </w:r>
      <w:r>
        <w:rPr>
          <w:rFonts w:ascii="Arial" w:hAnsi="Arial" w:cs="Arial"/>
          <w:sz w:val="22"/>
          <w:sz w:val="22"/>
          <w:szCs w:val="22"/>
          <w:rtl w:val="true"/>
        </w:rPr>
        <w:t>באופן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ק אומר לך איך למקסם את הרווח יחסית לכ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אנשי עסקים אמיתיים מעוניינים יותר במיקסום הרווח על פני זמן ותפוקה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חד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פשר לחשוב על רווח כעל פונקציה של כמות ו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גישה הכלכלית של חלוקת הזמן לקטים מלאכ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הכרה מפורשת שהרווח הוא פונקציה הן של הזמן והן של הכ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פירמה יכולה לשנות בכל נקודה ב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גם תשת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ש לקוות שתגד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שך הזמן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6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ווח 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וי הן בכמות שהפירמה מייצרת והן בזמן ההיסטורי שבה מתרחש הי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מצעות חוק מתמ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חנו יכולים להפריד בין השינוי ברווח למרכיב של השינוי עקב שינוי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מרכיב השינוי עקב השינוי בכ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גם תשתנה במשך הזמ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זה מסתכם בנוסח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רווח שווה</w:t>
      </w:r>
      <w:r>
        <w:rPr>
          <w:rFonts w:cs="Arial" w:ascii="Arial" w:hAnsi="Arial"/>
          <w:i/>
          <w:iCs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רווח עקב שינוי בזמן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פול השינוי בזמן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עוד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רווח עקב שינוי בכמות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פול השינוי בכמות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סחה הזאת אומרת לנו מה יהיה גודלו של שינוי ברו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אם חברה רוצה למקסם את הרווח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ה לדאוג לכך שמספר זה יהיה גדול ככל הני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שינוי ברווח עקב שינוי בכמות </w:t>
      </w:r>
      <w:r>
        <w:rPr>
          <w:rFonts w:ascii="Arial" w:hAnsi="Arial" w:cs="Arial"/>
          <w:sz w:val="22"/>
          <w:sz w:val="22"/>
          <w:szCs w:val="22"/>
          <w:rtl w:val="true"/>
        </w:rPr>
        <w:t>זהה להכנסה שולית פחות עלות 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טוענת כי הרווח מגיע למקסימום כאשר הכנסה השולית שווה לתפוקה ה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אם תלכו בעקבות הכלל הכלכלי לרווח מקסימלי אתם תשוו בכוונה את הגודל הזה לאפס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יות ואתם מקבלים אפס כשאתם מכפילים כל מספר באפ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יכה בעקבות הכלל הכלכלי תשווה את החצי השני של הנוסחה הזא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רווח עקב שינוי בכמות כפול השינוי בכמ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אומרת לנו שהשינוי ברווח יהיה מקסימלי כאשר אנו מבטלים את התרומה של השינויים בכמות לשינויים ברו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נויים ברווח פשוט מצומצמים למחצית הראשונה של המשו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רק השינויים עקב הזמן קובעים את השינוי ברו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תאוריה הכלכלית לא נותנת לנו שם עצה לגבי כיצד להגדיל ככל הניתן את 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רווח עקב השינוי בזמ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קורה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פת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צה שקודם לכן נראתה הגיו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ני שהבאנו בחשבון את הביקורת של סראפה על המושג של גורם ייצור קבוע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ראית כעת אבסור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ור שמשהו לא בסד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בל 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בה נחזור לנוס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נה נכונה על פי 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ראה מי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מרת לנו לע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תפוקת הפירמה גדלה על פני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הביטוי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נוי בכ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היה חיו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את ההכנסה  השולית לעלות השולית פרושה הכפלת המספר החיובי הזה באפס – שמניבה גידו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 ברווח מאשר אם ההכנסה השולית עולה על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מכירות 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בלו רווח גבוה יותר א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יניו ברווח עקב שינוי בכמ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נו חיובי ג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דורש שההכנסה השולי תהיה גבוה יותר מהתפוקה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 בחינה זהירה של הזמן טוענת כי פירמה צריכה להבטיח כי ההכנסה השולית שלה תהיה גבוה מ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העמדה שסראפה טען שהינה תקפה ב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תחשבות ראויה בזמן מחזקת את הביקורת של סראפה במקום להחליש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ל הכלכלי בדבר הבאת רווח למקסימום הינו נכון רק אם הכמות שמיוצרת לעולם אינה משת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7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טיעון הזה עלול להראות פרדוקס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אם עברתם התניה לחשיבה כלכל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8"/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להעזר באנלוגיה לסייע לכם להבין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מיינו שיש לכם נוסחה שמתארת כמה דלק צורכת המכונית שלכם בכל מהירות נת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יכם לחשב את המהירות החסכונית ביותר בדלק שבה תוכלו לנה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עליכם לעשות הוא לחשב את השעור הנמוך ביותר של צריכת דלק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חידת מרחק שעוברים בש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במקו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שבו קודם את המהירות הכלכלית ביותר שבה ניתן לנס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ובה לשאלה הראשונה הזאת תהיה אפס ק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– היות ובמהירות זו אתם צורכים את הכמות הנמוכה ביותר האפשרית של ליטר דלק ליחידת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ברצונכם לחשב את המהירות שמביאה למינימום את צריכת הדלק אבל עדיין מביאה אותכן ליעד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כם להתייחס לשתי הבעיות ב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מ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של הפירמה מתעלמת מ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תו אופן בו התשובה השגויה לשאלה של 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מהירות הכלכלית ביותר שבה ניתן לנסו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תעלמת מהמרח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זמן הוא היבט מהותי של ההתנהגות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תו מובן שמרחק הינו היבט מרכזי של נסי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דיניות הכלכלית למיקסום רווח נגזרת מהמקבילה הכלכלית של מציאת המהירות הזולה ביותר בשלב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כן הכפלה במרחק הנס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יא באותה רוח של הפתרון שהדרך הזולה ביותר להגיע מנקוד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קוד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לנסוע במהירות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לש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גם דרך כלכלית לאינטרפרטציה של הפרדוקס הברור ה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צה שנראית נכונה כשמתעל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מחלקים לתא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ית אבסורדית כשלוקחים את הזמן בחשב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צורה כ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שהיא מתעלמת מהזמן בניתוח שלה של הפי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מתעלמת מחלק מהנושאים החשובים ביותר שעומדים בפני פיר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גש הסטטי שלה על מיקסום רווח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ע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תעלם מהעובדה שכדי לשר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מה חייבת גם לגדול במשך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ה להשקיע ולפתח מוצר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 לוקח משאבים ואנר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תח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מקדישה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ת כל </w:t>
      </w:r>
      <w:r>
        <w:rPr>
          <w:rFonts w:ascii="Arial" w:hAnsi="Arial" w:cs="Arial"/>
          <w:sz w:val="22"/>
          <w:sz w:val="22"/>
          <w:szCs w:val="22"/>
          <w:rtl w:val="true"/>
        </w:rPr>
        <w:t>המשאבים שלה כדי למקסם רווח 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תיוותר לה אנרגיה או משאבים להקדיש להשקעה ולפיתוח של מוצרים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ננסה לפרש את התאוריה הכלכלית בהקשר של זמן היסט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מה שהתאוריה מנסה לבצע הוא למצוא את הרמה האידאלית של התפוקה של מוצר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כל הזמנ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בל בעולם האמיתי אין רמה כזאת של תפ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מה המתאימה לייצור מכוניות בשנת </w:t>
      </w:r>
      <w:r>
        <w:rPr>
          <w:rFonts w:cs="Arial" w:ascii="Arial" w:hAnsi="Arial"/>
          <w:sz w:val="22"/>
          <w:szCs w:val="22"/>
        </w:rPr>
        <w:t>19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תה שונה למדי מהמספר שמתאים לייצר ב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הו שנראה כל כך הגי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ני הביקורת של סרפאה על גורם ייצור קבוע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ראה כעת אבסור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סחה עלינו דיברנו למעלה לוקחת בחשבון את הזמן בצורה מפו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יא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ינמי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התאוריה הכלכלית של הפירמה היא סטט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א מתעלמת מ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יא רלבנטית רק בעולם שבו הזמן אינו ח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זמן כן חשוב בעולם ש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 שנכון בנסיבות סטטיות הינו מוטעה בנסיבות דינמ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ו דוגמה אחת מן הדוגמאות הרבות של התופעה אותה הזכרתי בפרק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צה שמקורה בהגיון סט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עלם מ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לעיתים קרובות שונה באופן מהותי לעצה שמתקבלת מניתוח דינ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וקחת את הזמן בחשב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כלכלה באופן יסודי היא דינ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סטטי הינו לרוב מוטעה בצורה מסוכנ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סוקר את הנושא הזה בעומק רב יותר בפרק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גמים בהגיון הכלכלי שמצויינים בפרק זה ובפר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נם בעלי השפעה ישירה מאוד על המדיניות הציבורית בתחום של קביעת מחיר למוצר ציב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כלכלנים מאמינים שתעשיות תחרותיות משוות את המחיר לעלות הש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נים דוחקים בשרותים ציבוריים למכור את שרותיהם במחיר שווה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לות השולית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עלות השולית של הייצור היא בדרך כלל קבועה ונמוכה בהרבה מהעלות הממוצ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דיניות הזאת תוביל בדרך כלל לכך ששרותים ציבוריים יהיו לא רוו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אומר לרוב ששרותים ציבוריים לא מסוגלים לממן את ההשקעה לה הם זקוקים כדי לשמור את איכות השירות על פני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ילמה הזאת ב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תלבת בלחץ שכלכלנים מפעילים להפרטה של נכסים ציבו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תת לאנש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הסתדר בל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הספקה הציבורית של שרותים חי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הסופית כפי שגלבריי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נסח בצורה כה אלגנטית היא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פע פרטי ועליבות ציבורי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ופן איר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אוריה הכלכלית גם הופכת את הכלכלנים באופן בסיסי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טי קפיטליסט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בכך שהם בזים לעסקים אמיתיים על שהם מתמחרים על ידי שימוש במרווח על הע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תאוריה אומרת להם שהמחירים אמורים להקבע על ידי הרמה הנמוכה בהרבה של העלות ה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עשיינים שצריכים להתמודד עם גישות כאלו במשאים ומתנים שיש להם עם כלכלנים המועסקים על ידי הממשלה הם לעיתים קרובות האנט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לכלנים הנחבאים בארון הגדולים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י הגיע זמנם לצאת מהא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חרותיות וקיבולת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יעון שתחרותיות תוביל את כל הפירמות לשימוש במלוא הקיבולת של ההון הקבוע שלהםאבכן נראית משכנעת במבט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חשבה מעמיקה מגיעה בדיוק למסקנה ההפו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רמה ללא קיבולת עודפת אין גמישות לנצל הזדמנות של שינויים פתאומיים ובלתי צפויים בשוק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עליה גם לשקול בנייה של מפעל חדש ברגע שהתפוקה שלה ג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כלן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 קורנ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Janos Kornai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חן נושא זה באופן מפו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סיק שעודף קיבולת הינה תנאי הכרחי כדי לשרוד בכלכלת 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שא זה מוסבר ביתר פרוט ברש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סתכלו בקישור על </w:t>
      </w:r>
      <w:r>
        <w:rPr>
          <w:rFonts w:cs="Arial" w:ascii="Arial" w:hAnsi="Arial"/>
          <w:i/>
          <w:iCs/>
          <w:sz w:val="22"/>
          <w:szCs w:val="22"/>
        </w:rPr>
        <w:t>More/Value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בל חכ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עוד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יקורת של סראפה התבססה במלואה על פניה להיגי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גנה שעשויה להראות כפתוחה בפני מגיני התאוריה הכלכלית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עובדות תומכות בהם במקום בסרא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ים אמפיריים הראו שהרוב המכריע של הפירמות פועלות עם עלויות קבועות או נופ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בעות את המחירים שלהן ללא התייחס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ושגים הכלכליים של עלות שולית או הכנסה ש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מנהלי מפעלים נתבקשו לבחור בין גראפים שהמחישו דרכים שונות בהן עלויות משתנות עם התפ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ביעו כמעט </w:t>
      </w:r>
      <w:r>
        <w:rPr>
          <w:rFonts w:cs="Arial" w:ascii="Arial" w:hAnsi="Arial"/>
          <w:sz w:val="22"/>
          <w:szCs w:val="22"/>
        </w:rPr>
        <w:t>9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ם על גרפים שלא המחישו עלויות שוליות עו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ו טבל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בלה </w:t>
      </w: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קה אמפירית עבור פירמות הקובעות מחיר במקום בו </w:t>
      </w:r>
      <w:r>
        <w:rPr>
          <w:rFonts w:cs="Arial" w:ascii="Arial" w:hAnsi="Arial"/>
          <w:sz w:val="20"/>
          <w:szCs w:val="20"/>
        </w:rPr>
        <w:t>MC=M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Eitman and Guthrie 195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4392" w:type="dxa"/>
        <w:jc w:val="left"/>
        <w:tblInd w:w="10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36"/>
        <w:gridCol w:w="968"/>
      </w:tblGrid>
      <w:tr>
        <w:trPr>
          <w:trHeight w:val="3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י פירמות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י מוצרים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מך ב </w:t>
            </w:r>
            <w:r>
              <w:rPr>
                <w:rFonts w:cs="Arial" w:ascii="Arial" w:hAnsi="Arial"/>
                <w:sz w:val="20"/>
                <w:szCs w:val="20"/>
              </w:rPr>
              <w:t>MC=M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וגד ל </w:t>
            </w:r>
            <w:r>
              <w:rPr>
                <w:rFonts w:cs="Arial" w:ascii="Arial" w:hAnsi="Arial"/>
                <w:sz w:val="20"/>
                <w:szCs w:val="20"/>
              </w:rPr>
              <w:t>MC=M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חוז התומכים ב </w:t>
            </w:r>
            <w:r>
              <w:rPr>
                <w:rFonts w:cs="Arial" w:ascii="Arial" w:hAnsi="Arial"/>
                <w:sz w:val="20"/>
                <w:szCs w:val="20"/>
              </w:rPr>
              <w:t>MC=M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ים אמפיריים רבים אחרים מצאו כי הנתונים תומכים בסרפ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ב הפירמות מייצרות תחת תנאים של עלויות שוליות קבועות יו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טיעונים הכלכליים הקונבנציונאליים לגבי הייצור הינם פשוט מוטעים בעולם האמי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שא זה מוסבר ביתר פרוט ברש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סתכלו בקישור על </w:t>
      </w:r>
      <w:r>
        <w:rPr>
          <w:rFonts w:cs="Arial" w:ascii="Arial" w:hAnsi="Arial"/>
          <w:i/>
          <w:iCs/>
          <w:sz w:val="22"/>
          <w:szCs w:val="22"/>
        </w:rPr>
        <w:t>More/Value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טם בסחבות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וד התאור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נה לפיכך שגו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י עדיין שבחלק מהמ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יר יעלה כאשר התפוקה תע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בות נגישו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העולם האמית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ות את חוסר הגמישות של ההספקה בחלק מהשווקים במסגרת זמן מסויימ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עמים כלכלנים מנסים להתמודד עם זה על ידי הקונספט של תקופת הש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תאוריה של הטווח הקצר שהופרכה בפרק ז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פירמות שמנצלות ביקוש גבוה כדי לקבוע מרווחים גבוהי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נסיבות מסוי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ה בדרישות השכר בתקופות של תעסוקה גבוה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9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ל הניסיון הכלכלי לקשר מחירים גבוהים יותר ישירות לפריון יורד הינו כשל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בר זה כשלעצמו לא היה קטסטרופ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מלא ההיקף בו התפשטה תפוקה שולית פוחתת בתאוריה ה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אבן יס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מזיזים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וטטת למעשה כל דבר אחר יחד א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יקורת של סראפה מספקת לכן הדגמה נוספת לשבירות הראויה לציון של התאוריה החברתית מלאת הבטחון למראית העין שאנו מכנים כל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כלה אינה הקיסר של מדעי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המפטי דמפ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המפטי דמפטי לאחר נפי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תי אפשרי לחבר מחדש את הדיאגרמה הטוטמית של היצע וביקוש של התאוריה הכלכלית לאחר הביקורת שתוארה בפרק זה ובפרק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תנאי</w:t>
      </w:r>
      <w:r>
        <w:rPr>
          <w:rFonts w:cs="Arial" w:ascii="Arial" w:hAnsi="Arial"/>
          <w:sz w:val="22"/>
          <w:szCs w:val="22"/>
        </w:rPr>
        <w:t>Sonnenshien-Mantel-Debreu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ומת ביקוש בשוק שמתקבלת מצרוף המתאים לתאני התאוריה הכלכלית יכולה להיות בעלת כל צורה שהי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מעט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נראה העקומה החלקה המשתפעת כלפי מטה שכלכלנים מציירים תמיד בספרי הלימוד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ביקורת של סרפ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מחקר אמפירי על עלויות ותמחו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קומת ההיצע הינה לכל היותר שט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נראה משתפעת כלפי מ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מבנה הכלכלי של גורם ייצור קבוע לא מתקיים בעולם האמי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מה שכלכלנים יכולים לצייר באופן לגיטימי הינו הייצור המקולקל הנראה בתרשים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ום הטוטם החזק וההחלטי שהכלכלנים מציגים לראווה בפני הסטודנטים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נו קולב כרוך סביב מק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0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</w:rPr>
        <w:t>3.1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קומות ביקוש והיצע שהתקבלו בתאימות לתאוריה הכלכלית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316095" cy="245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ום כלכלן לא יצדיע בגאווה לדגל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שלון סמלי זה אינו סוף הבעיות עבור כלכל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עט כל מושג אחר בתאוריה הכלכלית תלוי ברעיון של התפוקה שולית פוחתת עבור פירמות מצד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ועלת שולית פוחתת עבור הקהילה מצד 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שני היסודות הללו הינם בלתי יצי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כמעט שום דבר אחר בתאוריה הכלכלית נשאר לעמוד על תי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א תפוקה שולית פוחת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נים אינם יכולים להסביר כיצד פירמות מחליטות כמה ליי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בר זה לבדו מפר את הניתוח שלהם של מבנה השוק וחלוקת הכנ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א מפה של תועלת הקה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רס כל דבר החל מהניתוח של רמת ייצור אופטימלית וכלה בתאוריה של מסחר בינ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גם לא סוף הסיפ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פ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ן פרק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בלו בדרך משתמעת את ההנחה שעקומת היצע ועקומת ביקוש הם כל מה שנדרש כדי לדעת את המחיר ואת הכ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פרק הבא מראה שזה פשוט לא אפש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טיעון הכלכלי שהמחיר נקבע על ידי ההצטלבות של ביקוש והיצע פשוט לא יכול להיות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sectPr>
      <w:footnotePr>
        <w:numFmt w:val="decimal"/>
      </w:footnotePr>
      <w:type w:val="nextPage"/>
      <w:pgSz w:orient="landscape" w:w="16838" w:h="11906"/>
      <w:pgMar w:left="1080" w:right="638" w:gutter="0" w:header="0" w:top="1258" w:footer="0" w:bottom="1797"/>
      <w:pgNumType w:fmt="decimal"/>
      <w:cols w:num="2" w:space="108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ית וריקארדו התירו יוצאים מהכלל לכלל זה</w:t>
      </w:r>
      <w:r>
        <w:rPr>
          <w:rtl w:val="true"/>
        </w:rPr>
        <w:t xml:space="preserve">; </w:t>
      </w:r>
      <w:r>
        <w:rPr>
          <w:rtl w:val="true"/>
        </w:rPr>
        <w:t>הכלכלה הנאו</w:t>
      </w:r>
      <w:r>
        <w:rPr>
          <w:rtl w:val="true"/>
        </w:rPr>
        <w:t>-</w:t>
      </w:r>
      <w:r>
        <w:rPr>
          <w:rtl w:val="true"/>
        </w:rPr>
        <w:t>קלאסית הפכה את היוצאים מהכלל להיות הכלל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סף הוא פשוט אמת מידה בניתוח הזה</w:t>
      </w:r>
      <w:r>
        <w:rPr>
          <w:rtl w:val="true"/>
        </w:rPr>
        <w:t xml:space="preserve">, </w:t>
      </w:r>
      <w:r>
        <w:rPr>
          <w:rtl w:val="true"/>
        </w:rPr>
        <w:t>והיחידה המוניטרית יכלה באותה הקלות להיות חזירים או דולר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י אפשר להוסיף עלויות שיווק כדי </w:t>
      </w:r>
      <w:r>
        <w:rPr>
          <w:rtl w:val="true"/>
        </w:rPr>
        <w:t>'</w:t>
      </w:r>
      <w:r>
        <w:rPr>
          <w:rtl w:val="true"/>
        </w:rPr>
        <w:t>להציל</w:t>
      </w:r>
      <w:r>
        <w:rPr>
          <w:rtl w:val="true"/>
        </w:rPr>
        <w:t xml:space="preserve">' </w:t>
      </w:r>
      <w:r>
        <w:rPr>
          <w:rtl w:val="true"/>
        </w:rPr>
        <w:t>את הדוקטרינה</w:t>
      </w:r>
      <w:r>
        <w:rPr>
          <w:rtl w:val="true"/>
        </w:rPr>
        <w:t xml:space="preserve">, </w:t>
      </w:r>
      <w:r>
        <w:rPr>
          <w:rtl w:val="true"/>
        </w:rPr>
        <w:t>היות והמטרה האמיתית של שיווק היא לשנות את עקומת הביקוש הניצבת בפני הפירמה</w:t>
      </w:r>
      <w:r>
        <w:rPr>
          <w:rtl w:val="true"/>
        </w:rPr>
        <w:t xml:space="preserve">, </w:t>
      </w:r>
      <w:r>
        <w:rPr>
          <w:rtl w:val="true"/>
        </w:rPr>
        <w:t xml:space="preserve">וזה הגיוני רק אם פירמות מייצרות מוצרים שאפשר להבחין בינן </w:t>
      </w:r>
      <w:r>
        <w:rPr>
          <w:rtl w:val="true"/>
        </w:rPr>
        <w:t>–</w:t>
      </w:r>
      <w:r>
        <w:rPr>
          <w:rtl w:val="true"/>
        </w:rPr>
        <w:t xml:space="preserve"> דבר שהתאוריה של תחרות משוכללת פוסלת בצורה מפורש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ומת העלויות</w:t>
      </w:r>
      <w:r>
        <w:rPr>
          <w:rtl w:val="true"/>
        </w:rPr>
        <w:t xml:space="preserve">' </w:t>
      </w:r>
      <w:r>
        <w:rPr>
          <w:rtl w:val="true"/>
        </w:rPr>
        <w:t>לכל פירמה או תעשייה בודדת היא תוצר של אינטראקציות בין כל התעשיות</w:t>
      </w:r>
      <w:r>
        <w:rPr>
          <w:rtl w:val="true"/>
        </w:rPr>
        <w:t xml:space="preserve">, </w:t>
      </w:r>
      <w:r>
        <w:rPr>
          <w:rtl w:val="true"/>
        </w:rPr>
        <w:t>נושא שהטיפול הנאו</w:t>
      </w:r>
      <w:r>
        <w:rPr>
          <w:rtl w:val="true"/>
        </w:rPr>
        <w:t>-</w:t>
      </w:r>
      <w:r>
        <w:rPr>
          <w:rtl w:val="true"/>
        </w:rPr>
        <w:t>קלאסי בשוק בודד מתעלם ממנו</w:t>
      </w:r>
      <w:r>
        <w:rPr>
          <w:rtl w:val="true"/>
        </w:rPr>
        <w:t xml:space="preserve">. </w:t>
      </w:r>
      <w:r>
        <w:rPr>
          <w:rtl w:val="true"/>
        </w:rPr>
        <w:t xml:space="preserve">נושא זה נדון בפרק </w:t>
      </w:r>
      <w:r>
        <w:rPr/>
        <w:t>6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כלנים מתעלמים מהנושא של קיימות סביבתית</w:t>
      </w:r>
      <w:r>
        <w:rPr>
          <w:rtl w:val="true"/>
        </w:rPr>
        <w:t xml:space="preserve">, </w:t>
      </w:r>
      <w:r>
        <w:rPr>
          <w:rtl w:val="true"/>
        </w:rPr>
        <w:t>למרות שהדבר חייב לבוא בחשבון על ידי כלכלנים רפורמי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ניח לצורך הדיון שאנו יכולים לספק נוסחאות בנות משמעות עבור השינוי בהכנסות ובעלויות לאורך זמן</w:t>
      </w:r>
      <w:r>
        <w:rPr>
          <w:rtl w:val="true"/>
        </w:rPr>
        <w:t xml:space="preserve">. 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עתיד אינו בטוח</w:t>
      </w:r>
      <w:r>
        <w:rPr>
          <w:rtl w:val="true"/>
        </w:rPr>
        <w:t xml:space="preserve">, </w:t>
      </w:r>
      <w:r>
        <w:rPr>
          <w:rtl w:val="true"/>
        </w:rPr>
        <w:t>דבר שהינו מקור נוסף לחולשתה של הכלכלה הנאו</w:t>
      </w:r>
      <w:r>
        <w:rPr>
          <w:rtl w:val="true"/>
        </w:rPr>
        <w:t xml:space="preserve">- </w:t>
      </w:r>
      <w:r>
        <w:rPr>
          <w:rtl w:val="true"/>
        </w:rPr>
        <w:t>קלאסית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הוכחה צריכה להיות ברורה מאליה לקוראים בעלי ידע מתמטי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רות שמחקרים אמפיריים מצביעים על כך שבפועל</w:t>
      </w:r>
      <w:r>
        <w:rPr>
          <w:rtl w:val="true"/>
        </w:rPr>
        <w:t xml:space="preserve">, </w:t>
      </w:r>
      <w:r>
        <w:rPr>
          <w:rtl w:val="true"/>
        </w:rPr>
        <w:t xml:space="preserve">יש עדויות מעטות לאיזשהו קשר שלילי בין הכמות שנמכרת לבין המחיר </w:t>
      </w:r>
      <w:r>
        <w:rPr>
          <w:rtl w:val="true"/>
        </w:rPr>
        <w:t>–</w:t>
      </w:r>
      <w:r>
        <w:rPr>
          <w:rtl w:val="true"/>
        </w:rPr>
        <w:t xml:space="preserve"> ולכן עדות מועטה לקיומה של </w:t>
      </w:r>
      <w:r>
        <w:rPr>
          <w:rtl w:val="true"/>
        </w:rPr>
        <w:t>'</w:t>
      </w:r>
      <w:r>
        <w:rPr>
          <w:rtl w:val="true"/>
        </w:rPr>
        <w:t>עקומת ביקוש</w:t>
      </w:r>
      <w:r>
        <w:rPr>
          <w:rtl w:val="true"/>
        </w:rPr>
        <w:t>' (</w:t>
      </w:r>
      <w:r>
        <w:rPr/>
        <w:t>Lee 1996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צב מחמיר אפילו כאשר אנו מכירים בכך שהעצה הכלכלית איך למקסם רווחים הינה מוטעית באופן כללי</w:t>
      </w:r>
      <w:r>
        <w:rPr>
          <w:rtl w:val="true"/>
        </w:rPr>
        <w:t xml:space="preserve">, </w:t>
      </w:r>
      <w:r>
        <w:rPr>
          <w:rtl w:val="true"/>
        </w:rPr>
        <w:t>בכלכלה דינמית ובלתי וודאית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unking-economic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56:00Z</dcterms:created>
  <dc:creator>Leah</dc:creator>
  <dc:description/>
  <dc:language>en-US</dc:language>
  <cp:lastModifiedBy>Leah</cp:lastModifiedBy>
  <dcterms:modified xsi:type="dcterms:W3CDTF">2005-04-12T21:48:00Z</dcterms:modified>
  <cp:revision>35</cp:revision>
  <dc:subject/>
  <dc:title>הכלכלה פושטת הרגל </dc:title>
</cp:coreProperties>
</file>