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44"/>
        </w:rPr>
      </w:pPr>
      <w:r>
        <w:rPr>
          <w:rFonts w:cs="Tahoma"/>
          <w:szCs w:val="44"/>
        </w:rPr>
        <w:t>7</w:t>
      </w:r>
      <w:r>
        <w:rPr>
          <w:rFonts w:cs="Tahoma"/>
          <w:szCs w:val="44"/>
          <w:rtl w:val="true"/>
        </w:rPr>
        <w:t xml:space="preserve">: </w:t>
      </w:r>
      <w:r>
        <w:rPr>
          <w:rFonts w:cs="Tahoma"/>
          <w:szCs w:val="44"/>
          <w:rtl w:val="true"/>
        </w:rPr>
        <w:t>אשלי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שומר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ahoma"/>
          <w:szCs w:val="44"/>
          <w:rtl w:val="true"/>
        </w:rPr>
        <w:t>הענן</w:t>
      </w:r>
    </w:p>
    <w:p>
      <w:pPr>
        <w:pStyle w:val="Normal"/>
        <w:bidi w:val="1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פ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ק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ל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994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יז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פול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96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י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רא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וג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כו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יט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טרא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ד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ז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ט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ו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ז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יקופט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ת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ו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טהא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טרא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וגלי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ח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קסם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ב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F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א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ושינג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יטרי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ול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ו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לינגט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ג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טי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טו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ב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ה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ז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שינג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ות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תי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פח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ות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אב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ב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מו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BS TV</w:t>
      </w:r>
      <w:r>
        <w:rPr>
          <w:rFonts w:cs="David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נים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? "      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?"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?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נט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>?"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דק</w:t>
      </w:r>
      <w:r>
        <w:rPr>
          <w:rFonts w:cs="David"/>
          <w:rtl w:val="true"/>
        </w:rPr>
        <w:t xml:space="preserve">)"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?"          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יונ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ו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ג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יל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ג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ילנ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ס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יל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ס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יל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IC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פל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ח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את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ט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ה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ז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ט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ג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ס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ג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ז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נ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ג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פ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יל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ע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הפ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גדו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NDP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נ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מו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7.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2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ובאל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התבס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>-</w:t>
      </w:r>
      <w:r>
        <w:rPr>
          <w:rFonts w:cs="David"/>
        </w:rPr>
        <w:t>UND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פ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9,4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וז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5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ו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59,795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אופר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לברי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ז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ז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ג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 "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גלא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אל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83" w:right="0" w:hanging="0"/>
        <w:jc w:val="both"/>
        <w:rPr/>
      </w:pPr>
      <w:r>
        <w:rPr>
          <w:rFonts w:cs="David"/>
          <w:rtl w:val="true"/>
        </w:rPr>
        <w:t>אה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283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נ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סיונ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ו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ד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8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.4%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ש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ז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אחר</w:t>
      </w:r>
    </w:p>
    <w:p>
      <w:pPr>
        <w:pStyle w:val="Normal"/>
        <w:bidi w:val="1"/>
        <w:ind w:left="0" w:right="0" w:firstLine="283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ו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קור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780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כשהנ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סי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ז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פ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יל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ע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מ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כשאלכס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ט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בט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ל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טמ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ט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בי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טל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וו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זמ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טיסט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ק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ארט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ט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י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ע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ני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דונ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ונ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דונ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א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ונ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ונ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טיסט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ט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ז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99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יט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צפון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>דרום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6"/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נ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ז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ת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ז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ר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אוב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ניו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מוז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יויד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ש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ס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דר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ר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ר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7"/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ס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ל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סלאמאב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או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ס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קור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יס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ריק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סט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סמופו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נ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ר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לאמאבא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ס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להש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עצמית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י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נד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ס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לט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ט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וכ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ט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הגא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יבר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רטיק</w:t>
      </w:r>
      <w:r>
        <w:rPr>
          <w:rFonts w:cs="David"/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לקט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ופו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ונ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דאול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ז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ופ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ג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ורטונ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ד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ו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האופורטונ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מג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פו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cs="David"/>
          <w:rtl w:val="true"/>
        </w:rPr>
        <w:t>מונח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פופו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Fonts w:cs="David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56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2:05:00Z</dcterms:created>
  <dc:creator>windows</dc:creator>
  <dc:description/>
  <dc:language>en-US</dc:language>
  <cp:lastModifiedBy>Leah</cp:lastModifiedBy>
  <dcterms:modified xsi:type="dcterms:W3CDTF">2005-01-06T17:46:00Z</dcterms:modified>
  <cp:revision>35</cp:revision>
  <dc:subject/>
  <dc:title>Default Normal Template</dc:title>
</cp:coreProperties>
</file>