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74320</wp:posOffset>
                </wp:positionV>
                <wp:extent cx="6217920" cy="4663440"/>
                <wp:effectExtent l="19050" t="19050" r="19685" b="1700530"/>
                <wp:wrapTopAndBottom/>
                <wp:docPr id="1" name=""/>
                <a:graphic xmlns:a="http://schemas.openxmlformats.org/drawingml/2006/main">
                  <a:graphicData uri="http://schemas.microsoft.com/office/word/2010/wordprocessingShape">
                    <wps:wsp>
                      <wps:cNvSpPr/>
                      <wps:spPr>
                        <a:xfrm>
                          <a:off x="0" y="0"/>
                          <a:ext cx="6217920" cy="4663440"/>
                        </a:xfrm>
                        <a:prstGeom prst="wedgeRoundRectCallout">
                          <a:avLst>
                            <a:gd name="adj1" fmla="val -39472"/>
                            <a:gd name="adj2" fmla="val 8533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36"/>
                                <w:b/>
                                <w:bCs/>
                                <w:rFonts w:ascii="Times New Roman" w:hAnsi="Times New Roman" w:eastAsia="Times New Roman" w:cs="Arial"/>
                                <w:color w:val="auto"/>
                                <w:lang w:val="en-US" w:bidi="he-IL"/>
                              </w:rPr>
                              <w:t>הי, את! כן, אני מדברת אליך. אני תמונה של אישה שאינה קיימת. אבל הגוף שלי תואם את הסטראוטיפ של "היופי האידאלי". כיוון שלא סביר שאת נראית כמוני, את בוודאי מתוסכלת. כשמקיפים אותך שוב בשוב בדימוי של הגוף הזה, שבאופן נורמלי הוא די לא-נורמלי (יש 8 נשים בעולם שנראות כמו דוגמנית על, ועוד 3,000,000,000 נשים שלא), הגיוני שאת ממש שונאת את הגוף שלך. האנשים שתלו אותי כאן, דחקו אותך בדיוק להיכן שנוח להם. לפינה. כשקוראים תגר על ה"נשיות" שלך, בידם לעצב אותך בנחת, כמו פלסטלינה. הם יכולים לשכנע אותך לקנות את הדברים שהם גרמו לך לחשוב שאת זקוקה להם, במקום להתרכז במה שבאמת חשוב לך. ומכיוון שהדימוי של הסיפוק שהם תולים לפניך ממשיך להתרחק ממך - כמו גזר לפני חמור - את ממשיכה לעבוד  ולקנות עוד ועוד בנסיון לממש את הפנטזיה. אם תמשיכי "לעשות חיים" בצורה כזו, לא תהי מרוצה אף פעם, עד שתמותי. פראיירית.</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pt;margin-top:-21.6pt;width:489.55pt;height:367.15pt;mso-wrap-style:square;v-text-anchor:top" type="_x0000_t17">
                <v:textbox>
                  <w:txbxContent>
                    <w:p>
                      <w:pPr>
                        <w:overflowPunct w:val="false"/>
                        <w:bidi w:val="1"/>
                        <w:ind w:left="0" w:right="0" w:hanging="0"/>
                        <w:jc w:val="right"/>
                        <w:rPr/>
                      </w:pPr>
                      <w:r>
                        <w:rPr>
                          <w:kern w:val="2"/>
                          <w:sz w:val="20"/>
                          <w:b/>
                          <w:szCs w:val="36"/>
                          <w:b/>
                          <w:bCs/>
                          <w:rFonts w:ascii="Times New Roman" w:hAnsi="Times New Roman" w:eastAsia="Times New Roman" w:cs="Arial"/>
                          <w:color w:val="auto"/>
                          <w:lang w:val="en-US" w:bidi="he-IL"/>
                        </w:rPr>
                        <w:t>הי, את! כן, אני מדברת אליך. אני תמונה של אישה שאינה קיימת. אבל הגוף שלי תואם את הסטראוטיפ של "היופי האידאלי". כיוון שלא סביר שאת נראית כמוני, את בוודאי מתוסכלת. כשמקיפים אותך שוב בשוב בדימוי של הגוף הזה, שבאופן נורמלי הוא די לא-נורמלי (יש 8 נשים בעולם שנראות כמו דוגמנית על, ועוד 3,000,000,000 נשים שלא), הגיוני שאת ממש שונאת את הגוף שלך. האנשים שתלו אותי כאן, דחקו אותך בדיוק להיכן שנוח להם. לפינה. כשקוראים תגר על ה"נשיות" שלך, בידם לעצב אותך בנחת, כמו פלסטלינה. הם יכולים לשכנע אותך לקנות את הדברים שהם גרמו לך לחשוב שאת זקוקה להם, במקום להתרכז במה שבאמת חשוב לך. ומכיוון שהדימוי של הסיפוק שהם תולים לפניך ממשיך להתרחק ממך - כמו גזר לפני חמור - את ממשיכה לעבוד  ולקנות עוד ועוד בנסיון לממש את הפנטזיה. אם תמשיכי "לעשות חיים" בצורה כזו, לא תהי מרוצה אף פעם, עד שתמותי. פראיירית.</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topAndBottom"/>
              </v:shap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bidi w:val="0"/>
        <w:jc w:val="left"/>
        <w:rPr/>
      </w:pPr>
      <w:r>
        <w:rPr/>
      </w:r>
    </w:p>
    <w:p>
      <w:pPr>
        <w:pStyle w:val="Normal"/>
        <w:ind w:left="0" w:right="0" w:hanging="0"/>
        <w:jc w:val="left"/>
        <w:rPr/>
      </w:pPr>
      <w:r>
        <w:rPr>
          <w:rtl w:val="true"/>
        </w:rPr>
      </w:r>
    </w:p>
    <w:sectPr>
      <w:type w:val="nextPage"/>
      <w:pgSz w:w="11906" w:h="16838"/>
      <w:pgMar w:left="1077" w:right="107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ial"/>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15:00Z</dcterms:created>
  <dc:creator>windows</dc:creator>
  <dc:description/>
  <dc:language>en-US</dc:language>
  <cp:lastModifiedBy>windows</cp:lastModifiedBy>
  <dcterms:modified xsi:type="dcterms:W3CDTF">2002-11-19T10:48:00Z</dcterms:modified>
  <cp:revision>6</cp:revision>
  <dc:subject/>
  <dc:title/>
</cp:coreProperties>
</file>